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art 6  Fixed IP ADSL Network Component Settings</w:t>
      </w:r>
      <w:r>
        <w:rPr/>
        <w:br/>
      </w:r>
      <w:r>
        <w:rPr>
          <w:b w:val="false"/>
          <w:bCs w:val="false"/>
          <w:color w:val="0000FF"/>
          <w:sz w:val="22"/>
        </w:rPr>
        <w:t>(for Win ME)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Once your network adapter is installed, you have to set your network component settings before you can go online and make use of high-speed ADSL. If you applied for fixed IP ADSL, please look at the network component settings steps below </w:t>
      </w:r>
      <w:r>
        <w:rPr>
          <w:rFonts w:cs="Arial" w:ascii="Arial" w:hAnsi="Arial"/>
          <w:color w:val="FF0000"/>
          <w:sz w:val="22"/>
        </w:rPr>
        <w:t>(fixed IP ADSL does not require PPPoE installation)</w:t>
      </w:r>
      <w:r>
        <w:rPr>
          <w:rFonts w:cs="Arial" w:ascii="Arial" w:hAnsi="Arial"/>
          <w:sz w:val="22"/>
        </w:rPr>
        <w:t xml:space="preserve">. To </w:t>
      </w:r>
      <w:r>
        <w:rPr>
          <w:rFonts w:cs="Arial" w:ascii="Arial" w:hAnsi="Arial"/>
          <w:sz w:val="22"/>
        </w:rPr>
        <w:t>take</w:t>
      </w:r>
      <w:r>
        <w:rPr>
          <w:rFonts w:cs="Arial" w:ascii="Arial" w:hAnsi="Arial"/>
          <w:sz w:val="22"/>
        </w:rPr>
        <w:t xml:space="preserve"> users of different systems into account, we have provided separate network component settings explanations for Windows 98, Windows ME, Windows NT, Windows 2000 and Windows XP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2"/>
        </w:rPr>
        <w:t xml:space="preserve">Windows ME English Version </w:t>
      </w:r>
      <w:r>
        <w:rPr>
          <w:rFonts w:cs="Arial" w:ascii="Arial" w:hAnsi="Arial"/>
          <w:b/>
          <w:bCs/>
          <w:sz w:val="22"/>
        </w:rPr>
        <w:t>–</w:t>
      </w:r>
      <w:r>
        <w:rPr>
          <w:rFonts w:cs="Arial" w:ascii="Arial" w:hAnsi="Arial"/>
          <w:b/>
          <w:bCs/>
          <w:sz w:val="22"/>
        </w:rPr>
        <w:t xml:space="preserve"> Fixed IP ADSL Connection Setting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61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95195</wp:posOffset>
                      </wp:positionH>
                      <wp:positionV relativeFrom="paragraph">
                        <wp:posOffset>567055</wp:posOffset>
                      </wp:positionV>
                      <wp:extent cx="454025" cy="455295"/>
                      <wp:effectExtent l="10160" t="10160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4554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2.85pt;margin-top:44.65pt;width:35.7pt;height:35.8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 xml:space="preserve">1. Right click on the [My Network Place] icon on your desktop and select </w:t>
            </w:r>
            <w:r>
              <w:rPr>
                <w:rFonts w:cs="Arial" w:ascii="Arial" w:hAnsi="Arial"/>
                <w:sz w:val="22"/>
                <w:szCs w:val="20"/>
              </w:rPr>
              <w:t>[</w:t>
            </w:r>
            <w:r>
              <w:rPr>
                <w:rFonts w:cs="Arial" w:ascii="Arial" w:hAnsi="Arial"/>
                <w:sz w:val="22"/>
                <w:szCs w:val="20"/>
              </w:rPr>
              <w:t>Properties</w:t>
            </w:r>
            <w:r>
              <w:rPr>
                <w:rFonts w:cs="Arial" w:ascii="Arial" w:hAnsi="Arial"/>
                <w:sz w:val="22"/>
                <w:szCs w:val="20"/>
              </w:rPr>
              <w:t>]</w:t>
            </w:r>
            <w:r>
              <w:rPr>
                <w:rFonts w:cs="Arial" w:ascii="Arial" w:hAnsi="Arial"/>
                <w:sz w:val="22"/>
                <w:szCs w:val="20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30300</wp:posOffset>
                      </wp:positionV>
                      <wp:extent cx="1063625" cy="228600"/>
                      <wp:effectExtent l="10160" t="9525" r="9525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38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15pt;margin-top:89pt;width:83.7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842385" cy="28816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2385" cy="288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2. Under the [Configuration] </w:t>
            </w:r>
            <w:r>
              <w:rPr>
                <w:rFonts w:cs="Arial" w:ascii="Arial" w:hAnsi="Arial"/>
                <w:sz w:val="22"/>
              </w:rPr>
              <w:t>tab</w:t>
            </w:r>
            <w:r>
              <w:rPr>
                <w:rFonts w:cs="Arial" w:ascii="Arial" w:hAnsi="Arial"/>
                <w:sz w:val="22"/>
              </w:rPr>
              <w:t xml:space="preserve"> select [TCP/IP -&gt; (your adapter</w:t>
            </w:r>
            <w:r>
              <w:rPr>
                <w:rFonts w:cs="Arial" w:ascii="Arial" w:hAnsi="Arial"/>
                <w:sz w:val="22"/>
              </w:rPr>
              <w:t>)]</w:t>
            </w:r>
            <w:r>
              <w:rPr>
                <w:rFonts w:cs="Arial" w:ascii="Arial" w:hAnsi="Arial"/>
                <w:sz w:val="22"/>
              </w:rPr>
              <w:t xml:space="preserve"> and click [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Properties</w:t>
            </w:r>
            <w:r>
              <w:rPr>
                <w:rFonts w:cs="Arial" w:ascii="Arial" w:hAnsi="Arial"/>
                <w:sz w:val="22"/>
              </w:rPr>
              <w:t>]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71395</wp:posOffset>
                      </wp:positionH>
                      <wp:positionV relativeFrom="paragraph">
                        <wp:posOffset>2052955</wp:posOffset>
                      </wp:positionV>
                      <wp:extent cx="987425" cy="347345"/>
                      <wp:effectExtent l="10160" t="10160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7480" cy="3474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8.85pt;margin-top:161.65pt;width:77.7pt;height:27.3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1481455</wp:posOffset>
                      </wp:positionV>
                      <wp:extent cx="2968625" cy="347345"/>
                      <wp:effectExtent l="10160" t="10160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8560" cy="3474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85pt;margin-top:116.65pt;width:233.7pt;height:27.3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30200</wp:posOffset>
                      </wp:positionV>
                      <wp:extent cx="838200" cy="347345"/>
                      <wp:effectExtent l="9525" t="10160" r="1016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3474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4pt;margin-top:26pt;width:65.95pt;height:27.3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495675" cy="438150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675" cy="438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3.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On the </w:t>
            </w:r>
            <w:r>
              <w:rPr>
                <w:rFonts w:cs="Arial" w:ascii="Arial" w:hAnsi="Arial"/>
                <w:sz w:val="22"/>
              </w:rPr>
              <w:t xml:space="preserve">[IP </w:t>
            </w: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cs="Arial" w:ascii="Arial" w:hAnsi="Arial"/>
                <w:sz w:val="22"/>
              </w:rPr>
              <w:t>ddress] tab, select [Specify an IP address] and enter the [IP Address] and [Subnet Mask]. For these figures, refer to the documentation supplied by S</w:t>
            </w:r>
            <w:r>
              <w:rPr>
                <w:rFonts w:cs="Arial" w:ascii="Arial" w:hAnsi="Arial"/>
                <w:sz w:val="22"/>
              </w:rPr>
              <w:t>o-net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1936750</wp:posOffset>
                      </wp:positionV>
                      <wp:extent cx="1597025" cy="231775"/>
                      <wp:effectExtent l="10160" t="10160" r="952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6960" cy="2318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.6pt;margin-top:152.5pt;width:125.7pt;height:18.2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2281555</wp:posOffset>
                      </wp:positionV>
                      <wp:extent cx="1600200" cy="569595"/>
                      <wp:effectExtent l="9525" t="10160" r="10160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5695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8.6pt;margin-top:179.65pt;width:125.95pt;height:44.8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49220</wp:posOffset>
                      </wp:positionH>
                      <wp:positionV relativeFrom="paragraph">
                        <wp:posOffset>450850</wp:posOffset>
                      </wp:positionV>
                      <wp:extent cx="685800" cy="344170"/>
                      <wp:effectExtent l="9525" t="9525" r="10160" b="1016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41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8.6pt;margin-top:35.5pt;width:53.95pt;height:27.0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390900" cy="416242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0" cy="416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Select the [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Gateway</w:t>
            </w:r>
            <w:r>
              <w:rPr>
                <w:rFonts w:cs="Arial" w:ascii="Arial" w:hAnsi="Arial"/>
                <w:sz w:val="22"/>
              </w:rPr>
              <w:t>] tab. Enter the [New g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ateway</w:t>
            </w:r>
            <w:r>
              <w:rPr>
                <w:rFonts w:cs="Arial" w:ascii="Arial" w:hAnsi="Arial"/>
                <w:sz w:val="22"/>
              </w:rPr>
              <w:t>] and remember to press [Add]. For the Gateway figure, refer to the documentation supplied by S</w:t>
            </w:r>
            <w:r>
              <w:rPr>
                <w:rFonts w:cs="Arial" w:ascii="Arial" w:hAnsi="Arial"/>
                <w:sz w:val="22"/>
              </w:rPr>
              <w:t>o-net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14195</wp:posOffset>
                      </wp:positionH>
                      <wp:positionV relativeFrom="paragraph">
                        <wp:posOffset>1929130</wp:posOffset>
                      </wp:positionV>
                      <wp:extent cx="765175" cy="226060"/>
                      <wp:effectExtent l="10160" t="9525" r="9525" b="1016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5000" cy="226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2.85pt;margin-top:151.9pt;width:60.2pt;height:17.7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558800</wp:posOffset>
                      </wp:positionV>
                      <wp:extent cx="765175" cy="226060"/>
                      <wp:effectExtent l="10160" t="9525" r="9525" b="1016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5000" cy="226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6.6pt;margin-top:44pt;width:60.2pt;height:17.7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1701800</wp:posOffset>
                      </wp:positionV>
                      <wp:extent cx="1524000" cy="454660"/>
                      <wp:effectExtent l="9525" t="9525" r="10160" b="1016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4546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6pt;margin-top:134pt;width:119.95pt;height:35.7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390900" cy="4162425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0" cy="416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Fonts w:ascii="Arial" w:hAnsi="Arial" w:cs="Arial"/>
                <w:kern w:val="2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5. Select the [DNS Configuration] tab. Select [Enable DNS] and type whichever [Host] name you like. Beneath [DNS Server Search Order] enter the DNS server address. For this address, refer to the documentation supplied by S</w:t>
            </w:r>
            <w:r>
              <w:rPr>
                <w:rFonts w:cs="Arial" w:ascii="Arial" w:hAnsi="Arial"/>
                <w:sz w:val="22"/>
              </w:rPr>
              <w:t>o-net</w:t>
            </w:r>
            <w:r>
              <w:rPr>
                <w:rFonts w:cs="Arial" w:ascii="Arial" w:hAnsi="Arial"/>
                <w:sz w:val="22"/>
              </w:rPr>
              <w:t xml:space="preserve">. </w:t>
            </w:r>
            <w:r>
              <w:rPr>
                <w:rFonts w:cs="Arial" w:ascii="Arial" w:hAnsi="Arial"/>
                <w:sz w:val="22"/>
              </w:rPr>
              <w:t>Remember</w:t>
            </w:r>
            <w:r>
              <w:rPr>
                <w:rFonts w:cs="Arial" w:ascii="Arial" w:hAnsi="Arial"/>
                <w:sz w:val="22"/>
              </w:rPr>
              <w:t xml:space="preserve"> to press [Add] when you have entered the address, then press [OK]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1822450</wp:posOffset>
                      </wp:positionV>
                      <wp:extent cx="1447800" cy="228600"/>
                      <wp:effectExtent l="9525" t="9525" r="10160" b="1016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.6pt;margin-top:143.5pt;width:113.95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450850</wp:posOffset>
                      </wp:positionV>
                      <wp:extent cx="1066800" cy="340360"/>
                      <wp:effectExtent l="9525" t="9525" r="10160" b="1016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3402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6pt;margin-top:35.5pt;width:83.95pt;height:26.7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908050</wp:posOffset>
                      </wp:positionV>
                      <wp:extent cx="914400" cy="340360"/>
                      <wp:effectExtent l="9525" t="9525" r="10160" b="1016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02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6pt;margin-top:71.5pt;width:71.95pt;height:26.7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1250950</wp:posOffset>
                      </wp:positionV>
                      <wp:extent cx="1143000" cy="340360"/>
                      <wp:effectExtent l="9525" t="9525" r="10795" b="1016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402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.6pt;margin-top:98.5pt;width:89.95pt;height:26.7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39620</wp:posOffset>
                      </wp:positionH>
                      <wp:positionV relativeFrom="paragraph">
                        <wp:posOffset>1822450</wp:posOffset>
                      </wp:positionV>
                      <wp:extent cx="609600" cy="226060"/>
                      <wp:effectExtent l="9525" t="9525" r="10160" b="1016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226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0.6pt;margin-top:143.5pt;width:47.95pt;height:17.7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87220</wp:posOffset>
                      </wp:positionH>
                      <wp:positionV relativeFrom="paragraph">
                        <wp:posOffset>3879850</wp:posOffset>
                      </wp:positionV>
                      <wp:extent cx="609600" cy="226060"/>
                      <wp:effectExtent l="9525" t="9525" r="10160" b="1016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226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8.6pt;margin-top:305.5pt;width:47.95pt;height:17.7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390900" cy="4162425"/>
                  <wp:effectExtent l="0" t="0" r="0" b="0"/>
                  <wp:docPr id="2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0" cy="416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 Return to the [Configuration] tab and click [OK] to complete the setu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05000</wp:posOffset>
                      </wp:positionH>
                      <wp:positionV relativeFrom="paragraph">
                        <wp:posOffset>4109085</wp:posOffset>
                      </wp:positionV>
                      <wp:extent cx="762000" cy="228600"/>
                      <wp:effectExtent l="9525" t="9525" r="10160" b="1016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0pt;margin-top:323.55pt;width:59.95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495675" cy="4381500"/>
                  <wp:effectExtent l="0" t="0" r="0" b="0"/>
                  <wp:docPr id="2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675" cy="438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When asked if you want to restart your computer, click [Yes]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900430</wp:posOffset>
                      </wp:positionV>
                      <wp:extent cx="762000" cy="228600"/>
                      <wp:effectExtent l="9525" t="9525" r="10160" b="1079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8.85pt;margin-top:70.9pt;width:59.95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846830" cy="1188085"/>
                  <wp:effectExtent l="0" t="0" r="0" b="0"/>
                  <wp:docPr id="2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6830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4"/>
        <w:rPr>
          <w:rFonts w:ascii="Arial" w:hAnsi="Arial" w:eastAsia="新細明體;PMingLiU" w:cs="Arial"/>
          <w:color w:val="000000"/>
          <w:sz w:val="22"/>
        </w:rPr>
      </w:pPr>
      <w:r>
        <w:rPr>
          <w:rFonts w:eastAsia="新細明體;PMingLiU"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eastAsia="新細明體;PMingLiU" w:cs="Arial"/>
          <w:color w:val="000000"/>
          <w:sz w:val="22"/>
        </w:rPr>
      </w:pPr>
      <w:r>
        <w:rPr>
          <w:rFonts w:eastAsia="新細明體;PMingLiU" w:cs="Arial" w:ascii="Arial" w:hAnsi="Arial"/>
          <w:color w:val="000000"/>
          <w:sz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標題4"/>
    <w:basedOn w:val="Normal"/>
    <w:qFormat/>
    <w:pPr>
      <w:snapToGrid w:val="false"/>
      <w:spacing w:before="180" w:after="180"/>
      <w:ind w:left="839" w:hanging="0"/>
    </w:pPr>
    <w:rPr>
      <w:rFonts w:ascii="Comic Sans MS" w:hAnsi="Comic Sans MS" w:eastAsia="標楷體" w:cs="Comic Sans MS"/>
      <w:color w:val="993366"/>
    </w:rPr>
  </w:style>
  <w:style w:type="paragraph" w:styleId="Style14">
    <w:name w:val="註解文字"/>
    <w:basedOn w:val="Normal"/>
    <w:qFormat/>
    <w:pPr>
      <w:widowControl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07:37:00Z</dcterms:created>
  <dc:creator>ws011</dc:creator>
  <dc:description/>
  <dc:language>en-US</dc:language>
  <cp:lastModifiedBy>ws011</cp:lastModifiedBy>
  <dcterms:modified xsi:type="dcterms:W3CDTF">2004-09-21T07:45:00Z</dcterms:modified>
  <cp:revision>2</cp:revision>
  <dc:subject/>
  <dc:title>Ø</dc:title>
</cp:coreProperties>
</file>