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t 6  Fixed IP ADSL Network Component Settings</w:t>
      </w:r>
      <w:r>
        <w:rPr/>
        <w:br/>
      </w:r>
      <w:r>
        <w:rPr>
          <w:b w:val="false"/>
          <w:bCs w:val="false"/>
          <w:color w:val="0000FF"/>
          <w:sz w:val="22"/>
        </w:rPr>
        <w:t>(for Win 98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ce your network adapter is installed, you have to set your network component settings before you can go online and make use of high-speed ADSL. If you applied for fixed IP ADSL, please look at the network component settings steps below </w:t>
      </w:r>
      <w:r>
        <w:rPr>
          <w:rFonts w:cs="Arial" w:ascii="Arial" w:hAnsi="Arial"/>
          <w:color w:val="FF0000"/>
          <w:sz w:val="22"/>
        </w:rPr>
        <w:t>(fixed IP ADSL does not require PPPoE installation)</w:t>
      </w:r>
      <w:r>
        <w:rPr>
          <w:rFonts w:cs="Arial" w:ascii="Arial" w:hAnsi="Arial"/>
          <w:sz w:val="22"/>
        </w:rPr>
        <w:t xml:space="preserve">. To </w:t>
      </w:r>
      <w:r>
        <w:rPr>
          <w:rFonts w:cs="Arial" w:ascii="Arial" w:hAnsi="Arial"/>
          <w:sz w:val="22"/>
        </w:rPr>
        <w:t>take</w:t>
      </w:r>
      <w:r>
        <w:rPr>
          <w:rFonts w:cs="Arial" w:ascii="Arial" w:hAnsi="Arial"/>
          <w:sz w:val="22"/>
        </w:rPr>
        <w:t xml:space="preserve"> users of different systems into account, we have provided separate network component settings explanations for Windows 98, Windows ME, Windows NT, Windows 2000 and Windows XP.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  <w:szCs w:val="27"/>
        </w:rPr>
        <w:t xml:space="preserve">Windows 98 English Version </w:t>
      </w:r>
      <w:r>
        <w:rPr>
          <w:rStyle w:val="StrongEmphasis"/>
          <w:rFonts w:cs="Arial" w:ascii="Arial" w:hAnsi="Arial"/>
          <w:sz w:val="22"/>
          <w:szCs w:val="27"/>
        </w:rPr>
        <w:t>–</w:t>
      </w:r>
      <w:r>
        <w:rPr>
          <w:rStyle w:val="StrongEmphasis"/>
          <w:rFonts w:cs="Arial" w:ascii="Arial" w:hAnsi="Arial"/>
          <w:sz w:val="22"/>
          <w:szCs w:val="27"/>
        </w:rPr>
        <w:t xml:space="preserve"> </w:t>
      </w:r>
      <w:r>
        <w:rPr>
          <w:rStyle w:val="StrongEmphasis"/>
          <w:rFonts w:cs="Arial" w:ascii="Arial" w:hAnsi="Arial"/>
          <w:sz w:val="22"/>
          <w:szCs w:val="27"/>
        </w:rPr>
        <w:t>Fix</w:t>
      </w:r>
      <w:r>
        <w:rPr>
          <w:rStyle w:val="StrongEmphasis"/>
          <w:rFonts w:cs="Arial" w:ascii="Arial" w:hAnsi="Arial"/>
          <w:sz w:val="22"/>
          <w:szCs w:val="27"/>
        </w:rPr>
        <w:t>ed</w:t>
      </w:r>
      <w:r>
        <w:rPr>
          <w:rStyle w:val="StrongEmphasis"/>
          <w:rFonts w:cs="Arial" w:ascii="Arial" w:hAnsi="Arial"/>
          <w:sz w:val="22"/>
          <w:szCs w:val="27"/>
        </w:rPr>
        <w:t xml:space="preserve"> IP ADSL Connection Setting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ight click on the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Network Neighborhood</w:t>
            </w:r>
            <w:r>
              <w:rPr>
                <w:rFonts w:cs="Arial" w:ascii="Arial" w:hAnsi="Arial"/>
                <w:sz w:val="22"/>
              </w:rPr>
              <w:t>] icon on your desktop and select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roperties</w:t>
            </w:r>
            <w:r>
              <w:rPr>
                <w:rFonts w:cs="Arial" w:ascii="Arial" w:hAnsi="Arial"/>
                <w:sz w:val="22"/>
              </w:rPr>
              <w:t>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393950</wp:posOffset>
                      </wp:positionV>
                      <wp:extent cx="1219200" cy="230505"/>
                      <wp:effectExtent l="9525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6pt;margin-top:188.5pt;width:95.95pt;height:18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6195" cy="2884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nder the [Configuration] tab, select [TCP/IP -&gt; (your adapter</w:t>
            </w:r>
            <w:r>
              <w:rPr>
                <w:rFonts w:cs="Arial" w:ascii="Arial" w:hAnsi="Arial"/>
                <w:sz w:val="22"/>
              </w:rPr>
              <w:t>)]</w:t>
            </w:r>
            <w:r>
              <w:rPr>
                <w:rFonts w:cs="Arial" w:ascii="Arial" w:hAnsi="Arial"/>
                <w:sz w:val="22"/>
              </w:rPr>
              <w:t xml:space="preserve"> and click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roperties</w:t>
            </w:r>
            <w:r>
              <w:rPr>
                <w:rFonts w:cs="Arial" w:ascii="Arial" w:hAnsi="Arial"/>
                <w:sz w:val="22"/>
              </w:rPr>
              <w:t>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16000</wp:posOffset>
                      </wp:positionV>
                      <wp:extent cx="2816225" cy="342900"/>
                      <wp:effectExtent l="10795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6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80pt;width:221.7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929130</wp:posOffset>
                      </wp:positionV>
                      <wp:extent cx="990600" cy="230505"/>
                      <wp:effectExtent l="10160" t="10160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85pt;margin-top:151.9pt;width:77.95pt;height:18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15900</wp:posOffset>
                      </wp:positionV>
                      <wp:extent cx="762000" cy="23050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pt;margin-top:17pt;width:59.95pt;height:18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95675" cy="43148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On the </w:t>
            </w:r>
            <w:r>
              <w:rPr>
                <w:rFonts w:cs="Arial" w:ascii="Arial" w:hAnsi="Arial"/>
                <w:sz w:val="22"/>
              </w:rPr>
              <w:t xml:space="preserve">[IP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>ddress] tab, select [Specify an IP address] and enter the [IP Address] and [Subnet Mask]. For these figures, refer to the documentation supplied by S</w:t>
            </w:r>
            <w:r>
              <w:rPr>
                <w:rFonts w:cs="Arial" w:ascii="Arial" w:hAnsi="Arial"/>
                <w:sz w:val="22"/>
              </w:rPr>
              <w:t>o-net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565785</wp:posOffset>
                      </wp:positionV>
                      <wp:extent cx="990600" cy="230505"/>
                      <wp:effectExtent l="10160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pt;margin-top:44.55pt;width:77.95pt;height:18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279650</wp:posOffset>
                      </wp:positionV>
                      <wp:extent cx="1600200" cy="57150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6pt;margin-top:179.5pt;width:125.95pt;height:44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36750</wp:posOffset>
                      </wp:positionV>
                      <wp:extent cx="1600200" cy="2286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pt;margin-top:152.5pt;width:125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390900" cy="41624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elect the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Gateway</w:t>
            </w:r>
            <w:r>
              <w:rPr>
                <w:rFonts w:cs="Arial" w:ascii="Arial" w:hAnsi="Arial"/>
                <w:sz w:val="22"/>
              </w:rPr>
              <w:t>] tab. Enter the [New g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ateway</w:t>
            </w:r>
            <w:r>
              <w:rPr>
                <w:rFonts w:cs="Arial" w:ascii="Arial" w:hAnsi="Arial"/>
                <w:sz w:val="22"/>
              </w:rPr>
              <w:t>] and remember to press [Add]. For the Gateway figure, refer to the documentation supplied by S</w:t>
            </w:r>
            <w:r>
              <w:rPr>
                <w:rFonts w:cs="Arial" w:ascii="Arial" w:hAnsi="Arial"/>
                <w:sz w:val="22"/>
              </w:rPr>
              <w:t>o-net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444500</wp:posOffset>
                      </wp:positionV>
                      <wp:extent cx="606425" cy="342265"/>
                      <wp:effectExtent l="10795" t="10160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85pt;margin-top:35pt;width:47.7pt;height:26.9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587500</wp:posOffset>
                      </wp:positionV>
                      <wp:extent cx="1371600" cy="572135"/>
                      <wp:effectExtent l="9525" t="1016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2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85pt;margin-top:125pt;width:107.95pt;height: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816100</wp:posOffset>
                      </wp:positionV>
                      <wp:extent cx="838200" cy="344805"/>
                      <wp:effectExtent l="9525" t="10160" r="1016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6pt;margin-top:143pt;width:65.95pt;height:27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390900" cy="41624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Arial" w:hAnsi="Arial" w:cs="Arial"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5. Select the [DNS Configuration] tab. Select [Enable DNS] and type whichever [Host] name you like. Beneath [DNS Server Search Order] enter the DNS server address. For this address, refer to the documentation supplied by S</w:t>
            </w:r>
            <w:r>
              <w:rPr>
                <w:rFonts w:cs="Arial" w:ascii="Arial" w:hAnsi="Arial"/>
                <w:sz w:val="22"/>
              </w:rPr>
              <w:t>o-net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Remember</w:t>
            </w:r>
            <w:r>
              <w:rPr>
                <w:rFonts w:cs="Arial" w:ascii="Arial" w:hAnsi="Arial"/>
                <w:sz w:val="22"/>
              </w:rPr>
              <w:t xml:space="preserve"> to press [Add] when you have entered the address, then press [OK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450850</wp:posOffset>
                      </wp:positionV>
                      <wp:extent cx="835025" cy="344805"/>
                      <wp:effectExtent l="10160" t="10160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5pt;margin-top:35.5pt;width:65.7pt;height:27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909955</wp:posOffset>
                      </wp:positionV>
                      <wp:extent cx="835025" cy="340995"/>
                      <wp:effectExtent l="10160" t="1079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85pt;margin-top:71.65pt;width:65.7pt;height:26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252855</wp:posOffset>
                      </wp:positionV>
                      <wp:extent cx="1139825" cy="228600"/>
                      <wp:effectExtent l="10795" t="9525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98.65pt;width:89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822450</wp:posOffset>
                      </wp:positionV>
                      <wp:extent cx="1371600" cy="22860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6pt;margin-top:143.5pt;width:10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822450</wp:posOffset>
                      </wp:positionV>
                      <wp:extent cx="835025" cy="228600"/>
                      <wp:effectExtent l="10160" t="9525" r="9525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6pt;margin-top:143.5pt;width:65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3879850</wp:posOffset>
                      </wp:positionV>
                      <wp:extent cx="835025" cy="342900"/>
                      <wp:effectExtent l="10160" t="9525" r="9525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6pt;margin-top:305.5pt;width:65.7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390900" cy="416242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Return to the [Configuration] tab and click [OK] to complete the setu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4108450</wp:posOffset>
                      </wp:positionV>
                      <wp:extent cx="762000" cy="340995"/>
                      <wp:effectExtent l="9525" t="10160" r="1016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6pt;margin-top:323.5pt;width:59.95pt;height:26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95675" cy="438150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When asked if you want to restart your computer, click [Yes]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900430</wp:posOffset>
                      </wp:positionV>
                      <wp:extent cx="911225" cy="344170"/>
                      <wp:effectExtent l="10160" t="9525" r="9525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44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85pt;margin-top:70.9pt;width:71.7pt;height:27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00450" cy="132397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4"/>
        <w:rPr>
          <w:rFonts w:ascii="Arial" w:hAnsi="Arial" w:eastAsia="新細明體;PMingLiU" w:cs="Arial"/>
          <w:color w:val="000000"/>
          <w:sz w:val="22"/>
        </w:rPr>
      </w:pPr>
      <w:r>
        <w:rPr>
          <w:rFonts w:eastAsia="新細明體;PMingLiU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新細明體;PMingLiU" w:cs="Arial"/>
          <w:color w:val="000000"/>
          <w:sz w:val="22"/>
        </w:rPr>
      </w:pPr>
      <w:r>
        <w:rPr>
          <w:rFonts w:eastAsia="新細明體;PMingLiU" w:cs="Arial" w:ascii="Arial" w:hAnsi="Arial"/>
          <w:color w:val="000000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left="839" w:hanging="0"/>
    </w:pPr>
    <w:rPr>
      <w:rFonts w:ascii="Comic Sans MS" w:hAnsi="Comic Sans MS" w:eastAsia="標楷體" w:cs="Comic Sans MS"/>
      <w:color w:val="993366"/>
    </w:rPr>
  </w:style>
  <w:style w:type="paragraph" w:styleId="Style14">
    <w:name w:val="註解文字"/>
    <w:basedOn w:val="Normal"/>
    <w:qFormat/>
    <w:pPr>
      <w:widowControl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7:36:00Z</dcterms:created>
  <dc:creator>ws011</dc:creator>
  <dc:description/>
  <dc:language>en-US</dc:language>
  <cp:lastModifiedBy>ws011</cp:lastModifiedBy>
  <dcterms:modified xsi:type="dcterms:W3CDTF">2004-09-21T07:44:00Z</dcterms:modified>
  <cp:revision>3</cp:revision>
  <dc:subject/>
  <dc:title>Part 6  Fixed IP ADSL Network Component Settings</dc:title>
</cp:coreProperties>
</file>