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</w:rPr>
      </w:pPr>
      <w:r>
        <w:rPr/>
        <w:t xml:space="preserve">Part 5  ADSL PPPoE </w:t>
      </w:r>
      <w:r>
        <w:rPr/>
        <w:t>Connection</w:t>
      </w:r>
      <w:r>
        <w:rPr/>
        <w:t xml:space="preserve"> Software Installation and Setup </w:t>
      </w:r>
      <w:r>
        <w:rPr>
          <w:b w:val="false"/>
          <w:bCs w:val="false"/>
          <w:color w:val="0000FF"/>
          <w:sz w:val="22"/>
        </w:rPr>
        <w:t>(for Variable IP ADSL)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hen the hardware setup has been completed to this point, you can start to make use of your ADSL broadband Internet services. The So-net member services CD-ROM cannot be used on English edition operating systems, so please go first to the So-net web site to download ADSL PPPoE </w:t>
      </w:r>
      <w:r>
        <w:rPr>
          <w:rFonts w:cs="Arial" w:ascii="Arial" w:hAnsi="Arial"/>
          <w:sz w:val="22"/>
        </w:rPr>
        <w:t>connection</w:t>
      </w:r>
      <w:r>
        <w:rPr>
          <w:rFonts w:cs="Arial" w:ascii="Arial" w:hAnsi="Arial"/>
          <w:sz w:val="22"/>
        </w:rPr>
        <w:t xml:space="preserve"> software (</w:t>
      </w:r>
      <w:hyperlink r:id="rId2">
        <w:r>
          <w:rPr>
            <w:rStyle w:val="InternetLink"/>
            <w:rFonts w:cs="Arial" w:ascii="Arial" w:hAnsi="Arial"/>
            <w:sz w:val="22"/>
          </w:rPr>
          <w:t>http://www.so-net.net.tw/service/download/dial.html</w:t>
        </w:r>
      </w:hyperlink>
      <w:r>
        <w:rPr>
          <w:rFonts w:cs="Arial" w:ascii="Arial" w:hAnsi="Arial"/>
          <w:sz w:val="22"/>
        </w:rPr>
        <w:t xml:space="preserve">). </w:t>
      </w:r>
      <w:r>
        <w:rPr>
          <w:rFonts w:cs="Arial" w:ascii="Arial" w:hAnsi="Arial"/>
          <w:color w:val="000000"/>
          <w:sz w:val="22"/>
        </w:rPr>
        <w:t xml:space="preserve">Save it on your computer. </w:t>
      </w:r>
      <w:r>
        <w:rPr>
          <w:rFonts w:cs="Arial" w:ascii="Arial" w:hAnsi="Arial"/>
          <w:sz w:val="22"/>
        </w:rPr>
        <w:t>Windows XP users should use the connection program provided with Windows XP and do not need to download the softw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 Open the contents of the downloaded </w:t>
            </w:r>
            <w:r>
              <w:rPr>
                <w:rFonts w:cs="Arial" w:ascii="Arial" w:hAnsi="Arial"/>
                <w:sz w:val="22"/>
              </w:rPr>
              <w:t>file at</w:t>
            </w:r>
            <w:r>
              <w:rPr>
                <w:rFonts w:cs="Arial" w:ascii="Arial" w:hAnsi="Arial"/>
                <w:sz w:val="22"/>
              </w:rPr>
              <w:t xml:space="preserve"> the location you downloaded it to (in this example </w:t>
            </w:r>
            <w:r>
              <w:rPr>
                <w:rFonts w:cs="Arial" w:ascii="Arial" w:hAnsi="Arial"/>
                <w:sz w:val="22"/>
              </w:rPr>
              <w:t>E:\</w:t>
            </w:r>
            <w:r>
              <w:rPr>
                <w:rFonts w:cs="Arial" w:ascii="Arial" w:hAnsi="Arial"/>
                <w:sz w:val="22"/>
              </w:rPr>
              <w:t>PPPoE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557530</wp:posOffset>
                      </wp:positionV>
                      <wp:extent cx="765175" cy="57277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572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6pt;margin-top:43.9pt;width:60.2pt;height:45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4925" cy="2524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2. Double click on the [setup.exe] icon to begin installation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586230</wp:posOffset>
                      </wp:positionV>
                      <wp:extent cx="914400" cy="455295"/>
                      <wp:effectExtent l="9525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5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6pt;margin-top:124.9pt;width:71.95pt;height:35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4925" cy="25247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Select an installation type: We suggest you choose [</w:t>
            </w:r>
            <w:r>
              <w:rPr>
                <w:rFonts w:cs="Arial" w:ascii="Arial" w:hAnsi="Arial"/>
                <w:sz w:val="22"/>
                <w:szCs w:val="20"/>
              </w:rPr>
              <w:t xml:space="preserve">Quick Install (accept default settings)]. Your </w:t>
            </w:r>
            <w:r>
              <w:rPr>
                <w:rFonts w:cs="Arial" w:ascii="Arial" w:hAnsi="Arial"/>
                <w:sz w:val="22"/>
                <w:szCs w:val="20"/>
              </w:rPr>
              <w:t>system</w:t>
            </w:r>
            <w:r>
              <w:rPr>
                <w:rFonts w:cs="Arial" w:ascii="Arial" w:hAnsi="Arial"/>
                <w:sz w:val="22"/>
                <w:szCs w:val="20"/>
              </w:rPr>
              <w:t xml:space="preserve"> will install the components automatically. Click [Next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679450</wp:posOffset>
                      </wp:positionV>
                      <wp:extent cx="1825625" cy="22860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85pt;margin-top:53.5pt;width:143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2622550</wp:posOffset>
                      </wp:positionV>
                      <wp:extent cx="987425" cy="22860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6pt;margin-top:206.5pt;width:77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5560" cy="28663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cs="Arial" w:ascii="Arial" w:hAnsi="Arial"/>
                <w:sz w:val="22"/>
              </w:rPr>
              <w:t xml:space="preserve"> When the files have been copied, we suggest you select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0"/>
              </w:rPr>
              <w:t>Yes, I want to restart my computer now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>]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 and then click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0"/>
              </w:rPr>
              <w:t>Finish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>]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 to finish the install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501900</wp:posOffset>
                      </wp:positionV>
                      <wp:extent cx="758825" cy="34290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6pt;margin-top:197pt;width:59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244600</wp:posOffset>
                      </wp:positionV>
                      <wp:extent cx="1905000" cy="3429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6pt;margin-top:98pt;width:149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786505" cy="28289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  <w:sz w:val="22"/>
              </w:rPr>
              <w:t>When your computer has restarted, a [So-net ADSL] icon will appear on your desktop. Double-click the icon to launch i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50850</wp:posOffset>
                      </wp:positionV>
                      <wp:extent cx="609600" cy="457200"/>
                      <wp:effectExtent l="9525" t="9525" r="1079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35.5pt;width:47.9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716020" cy="27940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02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You next have to set up a [So-net ADSL] connection. Double-click on the [So-net ADSL] ico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671830</wp:posOffset>
                      </wp:positionV>
                      <wp:extent cx="765175" cy="57277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572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85pt;margin-top:52.9pt;width:60.2pt;height:45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50005" cy="25292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7. Type in the</w:t>
            </w:r>
            <w:r>
              <w:rPr>
                <w:rFonts w:cs="Arial" w:ascii="Arial" w:hAnsi="Arial"/>
                <w:sz w:val="22"/>
              </w:rPr>
              <w:t xml:space="preserve"> User Name</w:t>
            </w:r>
            <w:r>
              <w:rPr>
                <w:rFonts w:cs="Arial" w:ascii="Arial" w:hAnsi="Arial"/>
                <w:sz w:val="22"/>
                <w:szCs w:val="20"/>
              </w:rPr>
              <w:t xml:space="preserve"> and </w:t>
            </w:r>
            <w:r>
              <w:rPr>
                <w:rFonts w:cs="Arial" w:ascii="Arial" w:hAnsi="Arial"/>
                <w:sz w:val="22"/>
              </w:rPr>
              <w:t>Password we sent to you in your code letter. Click [Next</w:t>
            </w:r>
            <w:r>
              <w:rPr>
                <w:rFonts w:cs="Arial" w:ascii="Arial" w:hAnsi="Arial"/>
                <w:sz w:val="22"/>
              </w:rPr>
              <w:t>] to continu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58800</wp:posOffset>
                      </wp:positionV>
                      <wp:extent cx="1676400" cy="1141730"/>
                      <wp:effectExtent l="10160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6pt;margin-top:44pt;width:131.95pt;height:89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2395855</wp:posOffset>
                      </wp:positionV>
                      <wp:extent cx="914400" cy="228600"/>
                      <wp:effectExtent l="10160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6pt;margin-top:188.65pt;width:71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8735" cy="260223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 You have </w:t>
            </w:r>
            <w:r>
              <w:rPr>
                <w:rFonts w:cs="Arial" w:ascii="Arial" w:hAnsi="Arial"/>
                <w:sz w:val="22"/>
              </w:rPr>
              <w:t>successfully</w:t>
            </w:r>
            <w:r>
              <w:rPr>
                <w:rFonts w:cs="Arial" w:ascii="Arial" w:hAnsi="Arial"/>
                <w:sz w:val="22"/>
              </w:rPr>
              <w:t xml:space="preserve"> established the [So-net ADSL] </w:t>
            </w:r>
            <w:r>
              <w:rPr>
                <w:rFonts w:cs="Arial" w:ascii="Arial" w:hAnsi="Arial"/>
                <w:sz w:val="22"/>
              </w:rPr>
              <w:t>connection</w:t>
            </w:r>
            <w:r>
              <w:rPr>
                <w:rFonts w:cs="Arial" w:ascii="Arial" w:hAnsi="Arial"/>
                <w:sz w:val="22"/>
              </w:rPr>
              <w:t xml:space="preserve">. Click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0"/>
              </w:rPr>
              <w:t>Finish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>]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2386330</wp:posOffset>
                      </wp:positionV>
                      <wp:extent cx="987425" cy="228600"/>
                      <wp:effectExtent l="10795" t="9525" r="952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85pt;margin-top:187.9pt;width:77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8735" cy="260223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9. A </w:t>
            </w:r>
            <w:r>
              <w:rPr>
                <w:rFonts w:cs="Arial" w:ascii="Arial" w:hAnsi="Arial"/>
                <w:sz w:val="22"/>
              </w:rPr>
              <w:t xml:space="preserve">[So-net ADSL] picture will appear </w:t>
            </w:r>
            <w:r>
              <w:rPr>
                <w:rFonts w:cs="Arial" w:ascii="Arial" w:hAnsi="Arial"/>
                <w:sz w:val="22"/>
              </w:rPr>
              <w:t>on the</w:t>
            </w:r>
            <w:r>
              <w:rPr>
                <w:rFonts w:cs="Arial" w:ascii="Arial" w:hAnsi="Arial"/>
                <w:sz w:val="22"/>
              </w:rPr>
              <w:t xml:space="preserve"> desktop. Your user name and password have been set. If you want to go online, click [Connect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609850</wp:posOffset>
                      </wp:positionV>
                      <wp:extent cx="758825" cy="342900"/>
                      <wp:effectExtent l="10160" t="9525" r="952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pt;margin-top:205.5pt;width:59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905125" cy="29908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10.When your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Username</w:t>
            </w:r>
            <w:r>
              <w:rPr>
                <w:rFonts w:cs="Arial" w:ascii="Arial" w:hAnsi="Arial"/>
                <w:sz w:val="22"/>
              </w:rPr>
              <w:t xml:space="preserve"> and Password have been verified, the first time you connect you can only go to the So-net Website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</w:rPr>
                <w:t>http://www.so-net.net.tw</w:t>
              </w:r>
            </w:hyperlink>
            <w:r>
              <w:rPr>
                <w:rFonts w:cs="Arial" w:ascii="Arial" w:hAnsi="Arial"/>
                <w:sz w:val="22"/>
              </w:rPr>
              <w:t xml:space="preserve">. Please go to </w:t>
            </w:r>
            <w:r>
              <w:rPr>
                <w:rFonts w:cs="Arial" w:ascii="Arial" w:hAnsi="Arial"/>
                <w:sz w:val="22"/>
              </w:rPr>
              <w:t>the</w:t>
            </w:r>
            <w:r>
              <w:rPr>
                <w:rFonts w:cs="Arial" w:ascii="Arial" w:hAnsi="Arial"/>
                <w:sz w:val="22"/>
              </w:rPr>
              <w:t xml:space="preserve"> ADSL broadband account activation web page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</w:rPr>
                <w:t>http://www.so-net.net.tw/service/member/activate_adsl.html</w:t>
              </w:r>
            </w:hyperlink>
            <w:r>
              <w:rPr>
                <w:rFonts w:cs="Arial" w:ascii="Arial" w:hAnsi="Arial"/>
                <w:sz w:val="22"/>
              </w:rPr>
              <w:t>. If you already received So-net User Manuel, please click the left icon. On the contrary, click the right icon. Here we demo the first situatio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56260</wp:posOffset>
                      </wp:positionV>
                      <wp:extent cx="1201420" cy="102489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02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pt;margin-top:43.8pt;width:94.55pt;height:80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195" cy="216662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. Since your computer has an English operating system, the characters may be scrambled on the screen. This is not a problem: When online you can download traditional Chinese character encoding (to do this: select the [View] menu in Internet Explorer, from the [View] menu choose [Encoding]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Arial" w:ascii="Arial" w:hAnsi="Arial"/>
                <w:sz w:val="22"/>
              </w:rPr>
              <w:t>[More]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Arial" w:ascii="Arial" w:hAnsi="Arial"/>
                <w:sz w:val="22"/>
              </w:rPr>
              <w:t xml:space="preserve">[Chinese </w:t>
            </w:r>
            <w:r>
              <w:rPr>
                <w:rFonts w:cs="Arial" w:ascii="Arial" w:hAnsi="Arial"/>
                <w:sz w:val="22"/>
              </w:rPr>
              <w:t>Traditional]</w:t>
            </w:r>
            <w:r>
              <w:rPr>
                <w:rFonts w:cs="Arial" w:ascii="Arial" w:hAnsi="Arial"/>
                <w:sz w:val="22"/>
              </w:rPr>
              <w:t xml:space="preserve"> then you can start downloading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3845560" cy="459994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220" w:hanging="220"/>
              <w:rPr/>
            </w:pPr>
            <w:r>
              <w:rPr>
                <w:rFonts w:cs="Arial" w:ascii="Arial" w:hAnsi="Arial"/>
                <w:sz w:val="22"/>
              </w:rPr>
              <w:t xml:space="preserve">12. The account activation page should look like this.  So-net reminds you that you should only enter your ADSL Installation date, user name, password and ADSL broadband account activation code </w:t>
            </w:r>
            <w:r>
              <w:rPr>
                <w:rFonts w:cs="Arial" w:ascii="Arial" w:hAnsi="Arial"/>
                <w:color w:val="FF0000"/>
                <w:sz w:val="22"/>
              </w:rPr>
              <w:t>when your ADSL line is fully installed</w:t>
            </w:r>
            <w:r>
              <w:rPr>
                <w:rFonts w:cs="Arial" w:ascii="Arial" w:hAnsi="Arial"/>
                <w:sz w:val="22"/>
              </w:rPr>
              <w:t xml:space="preserve">. Enter your details to register then </w:t>
            </w:r>
            <w:r>
              <w:rPr>
                <w:rFonts w:cs="Arial" w:ascii="Arial" w:hAnsi="Arial"/>
                <w:sz w:val="22"/>
              </w:rPr>
              <w:t>remember</w:t>
            </w:r>
            <w:r>
              <w:rPr>
                <w:rFonts w:cs="Arial" w:ascii="Arial" w:hAnsi="Arial"/>
                <w:sz w:val="22"/>
              </w:rPr>
              <w:t xml:space="preserve"> to disconnect and reconnect.</w:t>
            </w:r>
          </w:p>
          <w:p>
            <w:pPr>
              <w:pStyle w:val="Style14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283460</wp:posOffset>
                      </wp:positionV>
                      <wp:extent cx="3657600" cy="1712595"/>
                      <wp:effectExtent l="9525" t="10160" r="1079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712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179.8pt;width:287.95pt;height:134.8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660650</wp:posOffset>
                      </wp:positionV>
                      <wp:extent cx="1962150" cy="10668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0" cy="1066680"/>
                                <a:chOff x="0" y="0"/>
                                <a:chExt cx="1962000" cy="10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0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8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62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6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ADSL Install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237960"/>
                                  <a:ext cx="106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User Na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723960"/>
                                  <a:ext cx="106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Activation Co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466560"/>
                                  <a:ext cx="106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Passwo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6pt;margin-top:209.5pt;width:154.5pt;height:84pt" coordorigin="2732,4190" coordsize="3090,1680">
                      <v:line id="shape_0" from="2732,4805" to="3091,4805" stroked="t" o:allowincell="t" style="position:absolute">
                        <v:stroke color="#ff6600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2,5180" to="3091,5180" stroked="t" o:allowincell="t" style="position:absolute">
                        <v:stroke color="#ff6600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2,5570" to="3091,5570" stroked="t" o:allowincell="t" style="position:absolute">
                        <v:stroke color="#ff6600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2,4445" to="4201,4445" stroked="t" o:allowincell="t" style="position:absolute">
                        <v:stroke color="#ff6600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42;top:4190;width:16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DSL Install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7;top:4565;width:16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User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7;top:5330;width:16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ctivation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7;top:4925;width:16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asswo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754755" cy="429450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429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3.</w:t>
            </w:r>
            <w:r>
              <w:rPr>
                <w:rFonts w:cs="Arial" w:ascii="Arial" w:hAnsi="Arial"/>
                <w:sz w:val="22"/>
              </w:rPr>
              <w:t xml:space="preserve"> To reconnect, double-click on the [So-net ADSL] icon on the desktop. When connected, you can start using all So-net ADSL broadband service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42950" cy="704850"/>
                  <wp:effectExtent l="0" t="0" r="0" b="0"/>
                  <wp:docPr id="28" name="sonetAd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onetAd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14. To check </w:t>
            </w:r>
            <w:r>
              <w:rPr>
                <w:rFonts w:cs="Arial" w:ascii="Arial" w:hAnsi="Arial"/>
                <w:sz w:val="22"/>
              </w:rPr>
              <w:t>ADSL connection settings, right-click on the connection icon and select [Properties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823085</wp:posOffset>
                      </wp:positionV>
                      <wp:extent cx="591820" cy="342900"/>
                      <wp:effectExtent l="9525" t="9525" r="1016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pt;margin-top:143.55pt;width:46.5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9370" cy="252857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15. Check that the </w:t>
            </w:r>
            <w:r>
              <w:rPr>
                <w:rFonts w:cs="Arial" w:ascii="Arial" w:hAnsi="Arial"/>
                <w:sz w:val="22"/>
              </w:rPr>
              <w:t>[User Name] and [Password] on the [User Information] tab are correct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Style14"/>
              <w:widowControl w:val="false"/>
              <w:rPr>
                <w:rFonts w:ascii="Arial" w:hAnsi="Arial" w:cs="Arial"/>
                <w:color w:val="FF0000"/>
                <w:kern w:val="2"/>
                <w:sz w:val="22"/>
              </w:rPr>
            </w:pPr>
            <w:r>
              <w:rPr>
                <w:rFonts w:cs="Arial" w:ascii="Arial" w:hAnsi="Arial"/>
                <w:color w:val="FF0000"/>
                <w:kern w:val="2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593850</wp:posOffset>
                      </wp:positionV>
                      <wp:extent cx="1978025" cy="800100"/>
                      <wp:effectExtent l="10160" t="9525" r="9525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pt;margin-top:125.5pt;width:155.7pt;height:62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14630</wp:posOffset>
                      </wp:positionV>
                      <wp:extent cx="911225" cy="342900"/>
                      <wp:effectExtent l="10160" t="9525" r="9525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16.9pt;width:71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76600" cy="411289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411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16. Select the </w:t>
            </w: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sz w:val="22"/>
              </w:rPr>
              <w:t>TCP] tab</w:t>
            </w:r>
            <w:r>
              <w:rPr>
                <w:rFonts w:cs="Arial" w:ascii="Arial" w:hAnsi="Arial"/>
                <w:sz w:val="22"/>
              </w:rPr>
              <w:t xml:space="preserve"> and select and check the [Server Assigned IP Address], [Server assigned DNS/NBNS server addresses] and [Use default gateway on remote network] boxes. Then click [OK].</w:t>
            </w:r>
          </w:p>
          <w:p>
            <w:pPr>
              <w:pStyle w:val="Style14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22250</wp:posOffset>
                      </wp:positionV>
                      <wp:extent cx="533400" cy="228600"/>
                      <wp:effectExtent l="9525" t="9525" r="1016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6pt;margin-top:17.5pt;width:41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50850</wp:posOffset>
                      </wp:positionV>
                      <wp:extent cx="1524000" cy="342900"/>
                      <wp:effectExtent l="9525" t="9525" r="10160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35.5pt;width:119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330325</wp:posOffset>
                      </wp:positionV>
                      <wp:extent cx="2362200" cy="342900"/>
                      <wp:effectExtent l="10160" t="9525" r="10160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104.75pt;width:185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194050</wp:posOffset>
                      </wp:positionV>
                      <wp:extent cx="2209800" cy="228600"/>
                      <wp:effectExtent l="9525" t="9525" r="10160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251.5pt;width:173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757930</wp:posOffset>
                      </wp:positionV>
                      <wp:extent cx="533400" cy="228600"/>
                      <wp:effectExtent l="10160" t="9525" r="10160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85pt;margin-top:295.9pt;width:41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76600" cy="399097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-net.net.tw/service/download/dial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so-net.net.tw/" TargetMode="External"/><Relationship Id="rId13" Type="http://schemas.openxmlformats.org/officeDocument/2006/relationships/hyperlink" Target="http://www.so-net.net.tw/service/member/activate_adsl.html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35:00Z</dcterms:created>
  <dc:creator>ws011</dc:creator>
  <dc:description/>
  <dc:language>en-US</dc:language>
  <cp:lastModifiedBy>tsaiyu</cp:lastModifiedBy>
  <dcterms:modified xsi:type="dcterms:W3CDTF">2005-03-08T09:57:00Z</dcterms:modified>
  <cp:revision>19</cp:revision>
  <dc:subject/>
  <dc:title>Part 5  ADSL PPPoE Connection Software Installation and Setup (Variable IP)</dc:title>
</cp:coreProperties>
</file>