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4  Variable IP ADSL Network Component Settings</w:t>
      </w:r>
      <w:bookmarkStart w:id="0" w:name="OLE_LINK2"/>
      <w:r>
        <w:rPr/>
        <w:t xml:space="preserve"> </w:t>
      </w:r>
      <w:r>
        <w:rPr/>
        <w:br/>
      </w:r>
      <w:r>
        <w:rPr>
          <w:b w:val="false"/>
          <w:bCs w:val="false"/>
          <w:color w:val="0000FF"/>
          <w:sz w:val="22"/>
        </w:rPr>
        <w:t>(for Win XP)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variable IP ADSL, please look at the network component settings steps below and install PPPoE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Windows XP English Version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ADSL Connection Setting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b"/>
        <w:widowControl w:val="false"/>
        <w:spacing w:before="0" w:after="0"/>
        <w:rPr/>
      </w:pPr>
      <w:r>
        <w:rPr/>
        <w:t xml:space="preserve">Please use the PPPoE provided with Windows XP to go online. There is no need to install the PPPoE software provided on the So-net member services disk.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lick on the [Start] button at the bottom left corner of your desktop with your left mouse button. When the Start menu appears, select [Control Panel].</w:t>
            </w:r>
          </w:p>
          <w:p>
            <w:pPr>
              <w:pStyle w:val="Style14"/>
              <w:widowControl w:val="false"/>
              <w:rPr>
                <w:rFonts w:ascii="Arial" w:hAnsi="Arial" w:cs="Arial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593850</wp:posOffset>
                      </wp:positionV>
                      <wp:extent cx="7620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6pt;margin-top:125.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42385" cy="288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710055</wp:posOffset>
                      </wp:positionV>
                      <wp:extent cx="990600" cy="34671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5pt;margin-top:134.65pt;width:77.95pt;height:27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</w:rPr>
              <w:t>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ontrol Panel] window, click [Network and Internet Connections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.</w:t>
            </w:r>
          </w:p>
          <w:p>
            <w:pPr>
              <w:pStyle w:val="Normal"/>
              <w:ind w:left="220" w:hanging="2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45560" cy="2747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43330</wp:posOffset>
                      </wp:positionV>
                      <wp:extent cx="1444625" cy="34417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5pt;margin-top:97.9pt;width:113.7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and Internet Connections] window, choose [Network Connections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822450</wp:posOffset>
                      </wp:positionV>
                      <wp:extent cx="1368425" cy="45529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43.5pt;width:107.7pt;height:3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747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 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Connections] window, select [Create New Connection</w:t>
            </w:r>
            <w:r>
              <w:rPr>
                <w:rFonts w:cs="Arial" w:ascii="Arial" w:hAnsi="Arial"/>
                <w:sz w:val="22"/>
              </w:rPr>
              <w:t>].</w:t>
            </w:r>
          </w:p>
          <w:p>
            <w:pPr>
              <w:pStyle w:val="Style14"/>
              <w:widowControl w:val="false"/>
              <w:rPr>
                <w:rFonts w:ascii="Arial" w:hAnsi="Arial" w:cs="Arial"/>
                <w:color w:val="0000FF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kern w:val="2"/>
                <w:sz w:val="22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1830</wp:posOffset>
                      </wp:positionV>
                      <wp:extent cx="911225" cy="455930"/>
                      <wp:effectExtent l="10160" t="10160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5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2.9pt;width:71.7pt;height:35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7470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hen the [New Connection Wizard] appears, click [Next] to continu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736850</wp:posOffset>
                      </wp:positionV>
                      <wp:extent cx="758825" cy="3429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215.5pt;width:59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onnect to the Internet] as your connection type. Click [Next]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87400</wp:posOffset>
                      </wp:positionV>
                      <wp:extent cx="3121025" cy="45402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62pt;width:245.7pt;height:3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730500</wp:posOffset>
                      </wp:positionV>
                      <wp:extent cx="838200" cy="454025"/>
                      <wp:effectExtent l="9525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215pt;width:65.95pt;height:35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Set up my connection manually] and click [Next]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38555</wp:posOffset>
                      </wp:positionV>
                      <wp:extent cx="3425825" cy="452120"/>
                      <wp:effectExtent l="10160" t="1016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89.65pt;width:269.7pt;height:3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730500</wp:posOffset>
                      </wp:positionV>
                      <wp:extent cx="838200" cy="3429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215pt;width:6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onnect using a broadband connection that requires a user name and password</w:t>
            </w:r>
            <w:r>
              <w:rPr>
                <w:rFonts w:cs="Arial" w:ascii="Arial" w:hAnsi="Arial"/>
                <w:sz w:val="22"/>
              </w:rPr>
              <w:t>] and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xt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16000</wp:posOffset>
                      </wp:positionV>
                      <wp:extent cx="3502025" cy="68580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0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80pt;width:275.7pt;height:53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738755</wp:posOffset>
                      </wp:positionV>
                      <wp:extent cx="682625" cy="340995"/>
                      <wp:effectExtent l="10160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85pt;margin-top:215.65pt;width:53.7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Enter the connection name [So-net] then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click [Next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36650</wp:posOffset>
                      </wp:positionV>
                      <wp:extent cx="2573020" cy="344805"/>
                      <wp:effectExtent l="10160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92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89.5pt;width:202.55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851150</wp:posOffset>
                      </wp:positionV>
                      <wp:extent cx="685800" cy="230505"/>
                      <wp:effectExtent l="9525" t="10160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pt;margin-top:224.5pt;width:53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Enter the A</w:t>
            </w:r>
            <w:r>
              <w:rPr>
                <w:rFonts w:cs="Arial" w:ascii="Arial" w:hAnsi="Arial"/>
                <w:sz w:val="22"/>
              </w:rPr>
              <w:t>ccount ID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User name) and Password (twice) applied for from So-net. Make sure there are no mistakes, </w:t>
            </w:r>
            <w:r>
              <w:rPr>
                <w:rFonts w:cs="Arial" w:ascii="Arial" w:hAnsi="Arial"/>
                <w:sz w:val="22"/>
              </w:rPr>
              <w:t>then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click [Next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730500</wp:posOffset>
                      </wp:positionV>
                      <wp:extent cx="765175" cy="34290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215pt;width:60.2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30300</wp:posOffset>
                      </wp:positionV>
                      <wp:extent cx="3273425" cy="801370"/>
                      <wp:effectExtent l="1016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80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89pt;width:257.7pt;height:63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 Finally, check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dd a shortcut to this connection to my desktop] box and click [</w:t>
            </w:r>
            <w:r>
              <w:rPr>
                <w:rFonts w:cs="Arial" w:ascii="Arial" w:hAnsi="Arial"/>
                <w:sz w:val="22"/>
              </w:rPr>
              <w:t xml:space="preserve">Finish] to finish the PPPoE broadband </w:t>
            </w:r>
            <w:r>
              <w:rPr>
                <w:rFonts w:cs="Arial" w:ascii="Arial" w:hAnsi="Arial"/>
                <w:sz w:val="22"/>
              </w:rPr>
              <w:t>connection</w:t>
            </w:r>
            <w:r>
              <w:rPr>
                <w:rFonts w:cs="Arial" w:ascii="Arial" w:hAnsi="Arial"/>
                <w:sz w:val="22"/>
              </w:rPr>
              <w:t xml:space="preserve"> setup proces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736850</wp:posOffset>
                      </wp:positionV>
                      <wp:extent cx="682625" cy="346075"/>
                      <wp:effectExtent l="10795" t="1016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5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6pt;margin-top:215.5pt;width:53.7pt;height:2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938655</wp:posOffset>
                      </wp:positionV>
                      <wp:extent cx="2133600" cy="455295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85pt;margin-top:152.65pt;width:167.95pt;height:3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299783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12 When the setup is complete, a So-net icon will appear on your desktop and under the [Network Connections] section of the Control Panel. If you want to make a dial-up connection, just double click with the left mouse button on either ic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87400</wp:posOffset>
                      </wp:positionV>
                      <wp:extent cx="1049020" cy="459740"/>
                      <wp:effectExtent l="9525" t="10160" r="1079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pt;margin-top:62pt;width:82.55pt;height:36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74701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The connection window will then appear. Click [Connect] to go onlin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94050</wp:posOffset>
                      </wp:positionV>
                      <wp:extent cx="765175" cy="342900"/>
                      <wp:effectExtent l="10160" t="10160" r="952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251.5pt;width:60.2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14700" cy="354330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4.When your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Username</w:t>
            </w:r>
            <w:r>
              <w:rPr>
                <w:rFonts w:cs="Arial" w:ascii="Arial" w:hAnsi="Arial"/>
                <w:sz w:val="22"/>
              </w:rPr>
              <w:t xml:space="preserve"> and Password have been verified, the first time you connect you can only go to the So-net Website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</w:rPr>
                <w:t>http://www.so-net.net.tw</w:t>
              </w:r>
            </w:hyperlink>
            <w:r>
              <w:rPr>
                <w:rFonts w:cs="Arial" w:ascii="Arial" w:hAnsi="Arial"/>
                <w:sz w:val="22"/>
              </w:rPr>
              <w:t xml:space="preserve">. Please go to the ADSL broadband account activation web page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</w:rPr>
                <w:t>http://www.so-net.net.tw/service/member/activate_adsl.html</w:t>
              </w:r>
            </w:hyperlink>
            <w:r>
              <w:rPr>
                <w:rFonts w:cs="Arial" w:ascii="Arial" w:hAnsi="Arial"/>
                <w:sz w:val="22"/>
              </w:rPr>
              <w:t>. If you already received So-net User Manuel, please click the left icon. On the contrary, click the right icon. Here we demo the first situati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67055</wp:posOffset>
                      </wp:positionV>
                      <wp:extent cx="1201420" cy="1024890"/>
                      <wp:effectExtent l="9525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02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5pt;margin-top:44.65pt;width:94.55pt;height:80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16662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5. So-net reminds you that you should only enter your ADSL Installation date, user name, password and ADSL broadband account activation code </w:t>
            </w:r>
            <w:r>
              <w:rPr>
                <w:rFonts w:cs="Arial" w:ascii="Arial" w:hAnsi="Arial"/>
                <w:color w:val="FF0000"/>
                <w:sz w:val="22"/>
              </w:rPr>
              <w:t>when your ADSL line is fully installed</w:t>
            </w:r>
            <w:r>
              <w:rPr>
                <w:rFonts w:cs="Arial" w:ascii="Arial" w:hAnsi="Arial"/>
                <w:sz w:val="22"/>
              </w:rPr>
              <w:t xml:space="preserve">. Enter your details to register then </w:t>
            </w:r>
            <w:r>
              <w:rPr>
                <w:rFonts w:cs="Arial" w:ascii="Arial" w:hAnsi="Arial"/>
                <w:sz w:val="22"/>
              </w:rPr>
              <w:t>remember</w:t>
            </w:r>
            <w:r>
              <w:rPr>
                <w:rFonts w:cs="Arial" w:ascii="Arial" w:hAnsi="Arial"/>
                <w:sz w:val="22"/>
              </w:rPr>
              <w:t xml:space="preserve"> to disconnect and reconnec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73300</wp:posOffset>
                      </wp:positionV>
                      <wp:extent cx="3657600" cy="1712595"/>
                      <wp:effectExtent l="9525" t="10795" r="1079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712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179pt;width:287.95pt;height:134.8pt;mso-wrap-style:none;v-text-anchor:middle">
                      <v:fill o:detectmouseclick="t" on="false"/>
                      <v:stroke color="#ff660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654300</wp:posOffset>
                      </wp:positionV>
                      <wp:extent cx="1962150" cy="10668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066680"/>
                                <a:chOff x="0" y="0"/>
                                <a:chExt cx="19620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0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62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ADSL Install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23796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User Na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72396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Activation Co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46656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assw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6pt;margin-top:209pt;width:154.5pt;height:84pt" coordorigin="2732,4180" coordsize="3090,1680">
                      <v:line id="shape_0" from="2732,4795" to="3091,4795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2,5170" to="3091,5170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2,5560" to="3091,5560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2,4435" to="4201,4435" stroked="t" o:allowincell="t" style="position:absolute">
                        <v:stroke color="#ff6600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42;top:4180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DSL Install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4555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User 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5320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ctivation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4915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assw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54755" cy="429450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429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To reconnect, double-click on the on the [So-net] icon on the desktop. When the connection window appears, click [Connect] then you can start using all So-net ADSL broadband servic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5775" cy="52387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o-net.net.tw/" TargetMode="External"/><Relationship Id="rId16" Type="http://schemas.openxmlformats.org/officeDocument/2006/relationships/hyperlink" Target="http://www.so-net.net.tw/service/member/activate_adsl.html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3:00Z</dcterms:created>
  <dc:creator>ws011</dc:creator>
  <dc:description/>
  <dc:language>en-US</dc:language>
  <cp:lastModifiedBy>tsaiyu</cp:lastModifiedBy>
  <dcterms:modified xsi:type="dcterms:W3CDTF">2005-03-09T08:03:00Z</dcterms:modified>
  <cp:revision>2</cp:revision>
  <dc:subject/>
  <dc:title>Ø</dc:title>
</cp:coreProperties>
</file>