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4  Variable IP ADSL Network Component Settings</w:t>
      </w:r>
      <w:bookmarkStart w:id="0" w:name="OLE_LINK2"/>
      <w:r>
        <w:rPr/>
        <w:t xml:space="preserve"> </w:t>
      </w:r>
      <w:r>
        <w:rPr/>
        <w:br/>
      </w:r>
      <w:r>
        <w:rPr>
          <w:b w:val="false"/>
          <w:bCs w:val="false"/>
          <w:color w:val="0000FF"/>
          <w:sz w:val="22"/>
        </w:rPr>
        <w:t>(for Win 98)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variable IP ADSL, please look at the network component settings steps below and install PPPoE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  <w:szCs w:val="27"/>
        </w:rPr>
        <w:t xml:space="preserve">Windows 98 English Version </w:t>
      </w:r>
      <w:r>
        <w:rPr>
          <w:rStyle w:val="StrongEmphasis"/>
          <w:rFonts w:cs="Arial" w:ascii="Arial" w:hAnsi="Arial"/>
          <w:sz w:val="22"/>
          <w:szCs w:val="27"/>
        </w:rPr>
        <w:t>–</w:t>
      </w:r>
      <w:r>
        <w:rPr>
          <w:rFonts w:cs="Arial" w:ascii="Arial" w:hAnsi="Arial"/>
          <w:b/>
          <w:bCs/>
          <w:sz w:val="22"/>
        </w:rPr>
        <w:t>ADSL Network Components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Sett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ight click 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Neighborhood</w:t>
            </w:r>
            <w:r>
              <w:rPr>
                <w:rFonts w:cs="Arial" w:ascii="Arial" w:hAnsi="Arial"/>
                <w:sz w:val="22"/>
              </w:rPr>
              <w:t>] icon on your desktop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395855</wp:posOffset>
                      </wp:positionV>
                      <wp:extent cx="990600" cy="23050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5pt;margin-top:188.65pt;width:77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88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heck that [</w:t>
            </w:r>
            <w:r>
              <w:rPr>
                <w:rFonts w:cs="Arial" w:ascii="Arial" w:hAnsi="Arial"/>
                <w:color w:val="000000"/>
                <w:sz w:val="22"/>
              </w:rPr>
              <w:t>TCP/IP</w:t>
            </w:r>
            <w:r>
              <w:rPr>
                <w:rFonts w:cs="Arial" w:ascii="Arial" w:hAnsi="Arial"/>
                <w:color w:val="000000"/>
                <w:sz w:val="22"/>
              </w:rPr>
              <w:t>] is showin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n the </w:t>
            </w:r>
            <w:r>
              <w:rPr>
                <w:rFonts w:cs="Arial" w:ascii="Arial" w:hAnsi="Arial"/>
                <w:color w:val="000000"/>
                <w:sz w:val="22"/>
              </w:rPr>
              <w:t>network componen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box under the [</w:t>
            </w:r>
            <w:r>
              <w:rPr>
                <w:rFonts w:cs="Arial" w:ascii="Arial" w:hAnsi="Arial"/>
                <w:color w:val="000000"/>
                <w:sz w:val="22"/>
              </w:rPr>
              <w:t>Configura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] tab. If not </w:t>
            </w:r>
            <w:r>
              <w:rPr>
                <w:rFonts w:cs="Arial" w:ascii="Arial" w:hAnsi="Arial"/>
                <w:color w:val="000000"/>
                <w:sz w:val="22"/>
              </w:rPr>
              <w:t>showin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click [Add]. If present, go to </w:t>
            </w:r>
            <w:hyperlink w:anchor="n5">
              <w:r>
                <w:rPr>
                  <w:rStyle w:val="InternetLink"/>
                  <w:rFonts w:cs="Arial" w:ascii="Arial" w:hAnsi="Arial"/>
                  <w:sz w:val="22"/>
                </w:rPr>
                <w:t>step 5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42160</wp:posOffset>
                      </wp:positionV>
                      <wp:extent cx="7620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pt;margin-top:160.8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30200</wp:posOffset>
                      </wp:positionV>
                      <wp:extent cx="7620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26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elect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tocol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, then click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dd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…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94385</wp:posOffset>
                      </wp:positionV>
                      <wp:extent cx="2514600" cy="34290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2.55pt;width:19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565150</wp:posOffset>
                      </wp:positionV>
                      <wp:extent cx="762000" cy="2286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6pt;margin-top:44.5pt;width:59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762375" cy="1876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In the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Manufacturers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box on the left, select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Microsoft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; in the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Protocols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box on the right, select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TCP/IP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. Click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K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00630</wp:posOffset>
                      </wp:positionV>
                      <wp:extent cx="8382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5pt;margin-top:196.9pt;width:6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58900</wp:posOffset>
                      </wp:positionV>
                      <wp:extent cx="1216025" cy="228600"/>
                      <wp:effectExtent l="10795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07pt;width:95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701800</wp:posOffset>
                      </wp:positionV>
                      <wp:extent cx="25146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6pt;margin-top:134pt;width:19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7465" cy="2809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bookmarkStart w:id="1" w:name="n5"/>
            <w:bookmarkEnd w:id="1"/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CP/IP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should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now be visible 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figuration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] tab. Select </w:t>
            </w:r>
            <w:r>
              <w:rPr>
                <w:rFonts w:cs="Arial" w:ascii="Arial" w:hAnsi="Arial"/>
                <w:color w:val="000000"/>
                <w:sz w:val="22"/>
              </w:rPr>
              <w:t>[TCP/IP]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then click </w:t>
            </w:r>
            <w:r>
              <w:rPr>
                <w:rFonts w:cs="Arial" w:ascii="Arial" w:hAnsi="Arial"/>
                <w:color w:val="000000"/>
                <w:sz w:val="22"/>
              </w:rPr>
              <w:t>[</w:t>
            </w:r>
            <w:r>
              <w:rPr>
                <w:rFonts w:cs="Arial" w:ascii="Arial" w:hAnsi="Arial"/>
                <w:color w:val="000000"/>
                <w:sz w:val="22"/>
              </w:rPr>
              <w:t>Properties</w:t>
            </w:r>
            <w:r>
              <w:rPr>
                <w:rFonts w:cs="Arial" w:ascii="Arial" w:hAnsi="Arial"/>
                <w:color w:val="000000"/>
                <w:sz w:val="22"/>
              </w:rPr>
              <w:t>]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24255</wp:posOffset>
                      </wp:positionV>
                      <wp:extent cx="3044825" cy="342900"/>
                      <wp:effectExtent l="10160" t="10160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80.65pt;width:239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822450</wp:posOffset>
                      </wp:positionV>
                      <wp:extent cx="911225" cy="3429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6pt;margin-top:143.5pt;width:7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14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. On the </w:t>
            </w:r>
            <w:r>
              <w:rPr>
                <w:rFonts w:cs="Arial" w:ascii="Arial" w:hAnsi="Arial"/>
                <w:sz w:val="22"/>
              </w:rPr>
              <w:t xml:space="preserve">[IP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ddress] </w:t>
            </w:r>
            <w:r>
              <w:rPr>
                <w:rFonts w:cs="Arial" w:ascii="Arial" w:hAnsi="Arial"/>
                <w:sz w:val="22"/>
              </w:rPr>
              <w:t>tab</w:t>
            </w:r>
            <w:r>
              <w:rPr>
                <w:rFonts w:cs="Arial" w:ascii="Arial" w:hAnsi="Arial"/>
                <w:sz w:val="22"/>
              </w:rPr>
              <w:t xml:space="preserve">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btain an IP address automatically</w:t>
            </w:r>
            <w:r>
              <w:rPr>
                <w:rFonts w:cs="Arial" w:ascii="Arial" w:hAnsi="Arial"/>
                <w:sz w:val="22"/>
              </w:rPr>
              <w:t>] and click [</w:t>
            </w:r>
            <w:r>
              <w:rPr>
                <w:rFonts w:cs="Arial" w:ascii="Arial" w:hAnsi="Arial"/>
                <w:sz w:val="22"/>
              </w:rPr>
              <w:t>OK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61340</wp:posOffset>
                      </wp:positionV>
                      <wp:extent cx="911225" cy="22606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44.2pt;width:71.7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01800</wp:posOffset>
                      </wp:positionV>
                      <wp:extent cx="1905000" cy="22606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pt;margin-top:134pt;width:149.95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3873500</wp:posOffset>
                      </wp:positionV>
                      <wp:extent cx="758825" cy="22606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305pt;width:59.7pt;height:17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figuration</w:t>
            </w:r>
            <w:r>
              <w:rPr>
                <w:rFonts w:cs="Arial" w:ascii="Arial" w:hAnsi="Arial"/>
                <w:sz w:val="22"/>
              </w:rPr>
              <w:t>] tab click  [</w:t>
            </w:r>
            <w:r>
              <w:rPr>
                <w:rFonts w:cs="Arial" w:ascii="Arial" w:hAnsi="Arial"/>
                <w:sz w:val="22"/>
              </w:rPr>
              <w:t>OK</w:t>
            </w:r>
            <w:r>
              <w:rPr>
                <w:rFonts w:cs="Arial" w:ascii="Arial" w:hAnsi="Arial"/>
                <w:sz w:val="22"/>
              </w:rPr>
              <w:t>] to complete the setup proces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4108450</wp:posOffset>
                      </wp:positionV>
                      <wp:extent cx="914400" cy="340360"/>
                      <wp:effectExtent l="10160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6pt;margin-top:323.5pt;width:71.95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Click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Yes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to restart your compute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00430</wp:posOffset>
                      </wp:positionV>
                      <wp:extent cx="990600" cy="342900"/>
                      <wp:effectExtent l="10160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85pt;margin-top:70.9pt;width:77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00450" cy="13239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1:00Z</dcterms:created>
  <dc:creator>ws011</dc:creator>
  <dc:description/>
  <dc:language>en-US</dc:language>
  <cp:lastModifiedBy>ws011</cp:lastModifiedBy>
  <dcterms:modified xsi:type="dcterms:W3CDTF">2004-09-21T07:42:00Z</dcterms:modified>
  <cp:revision>5</cp:revision>
  <dc:subject/>
  <dc:title>Part 4  Variable IP ADSL Network Component Settings</dc:title>
</cp:coreProperties>
</file>