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art 4  Variable IP ADSL Network Component Settings</w:t>
      </w:r>
      <w:bookmarkStart w:id="0" w:name="OLE_LINK2"/>
      <w:r>
        <w:rPr/>
        <w:t xml:space="preserve"> </w:t>
      </w:r>
      <w:r>
        <w:rPr/>
        <w:br/>
      </w:r>
      <w:r>
        <w:rPr>
          <w:b w:val="false"/>
          <w:bCs w:val="false"/>
          <w:color w:val="0000FF"/>
          <w:sz w:val="22"/>
        </w:rPr>
        <w:t>(for Win 2000)</w:t>
      </w:r>
      <w:bookmarkEnd w:id="0"/>
    </w:p>
    <w:p>
      <w:pPr>
        <w:pStyle w:val="Normal"/>
        <w:rPr/>
      </w:pPr>
      <w:r>
        <w:rPr>
          <w:rFonts w:cs="Arial" w:ascii="Arial" w:hAnsi="Arial"/>
          <w:sz w:val="22"/>
        </w:rPr>
        <w:t xml:space="preserve">Once your network adapter is installed, you have to set your network component settings before you can go online and make use of high-speed ADSL. If you applied for variable IP ADSL, please look at the network component settings steps below and install PPPoE. To </w:t>
      </w:r>
      <w:r>
        <w:rPr>
          <w:rFonts w:cs="Arial" w:ascii="Arial" w:hAnsi="Arial"/>
          <w:sz w:val="22"/>
        </w:rPr>
        <w:t>take</w:t>
      </w:r>
      <w:r>
        <w:rPr>
          <w:rFonts w:cs="Arial" w:ascii="Arial" w:hAnsi="Arial"/>
          <w:sz w:val="22"/>
        </w:rPr>
        <w:t xml:space="preserve"> users of different systems into account, we have provided separate network component settings explanations for Windows 98, Windows ME, Windows NT, Windows 2000 and Windows XP.</w:t>
      </w:r>
    </w:p>
    <w:p>
      <w:pPr>
        <w:pStyle w:val="Normal"/>
        <w:rPr>
          <w:rStyle w:val="StrongEmphasis"/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Style w:val="StrongEmphasis"/>
          <w:rFonts w:ascii="Arial" w:hAnsi="Arial" w:cs="Arial"/>
          <w:sz w:val="22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Style w:val="StrongEmphasis"/>
          <w:rFonts w:cs="Arial" w:ascii="Arial" w:hAnsi="Arial"/>
          <w:sz w:val="22"/>
          <w:szCs w:val="27"/>
        </w:rPr>
        <w:t xml:space="preserve">Windows </w:t>
      </w:r>
      <w:r>
        <w:rPr>
          <w:rStyle w:val="StrongEmphasis"/>
          <w:rFonts w:cs="Arial" w:ascii="Arial" w:hAnsi="Arial"/>
          <w:sz w:val="22"/>
          <w:szCs w:val="27"/>
        </w:rPr>
        <w:t>2000</w:t>
      </w:r>
      <w:r>
        <w:rPr>
          <w:rStyle w:val="StrongEmphasis"/>
          <w:rFonts w:cs="Arial" w:ascii="Arial" w:hAnsi="Arial"/>
          <w:sz w:val="22"/>
          <w:szCs w:val="27"/>
        </w:rPr>
        <w:t xml:space="preserve"> English Version </w:t>
      </w:r>
      <w:r>
        <w:rPr>
          <w:rStyle w:val="StrongEmphasis"/>
          <w:rFonts w:cs="Arial" w:ascii="Arial" w:hAnsi="Arial"/>
          <w:sz w:val="22"/>
          <w:szCs w:val="27"/>
        </w:rPr>
        <w:t>–</w:t>
      </w:r>
      <w:r>
        <w:rPr>
          <w:rStyle w:val="StrongEmphasis"/>
          <w:rFonts w:cs="Arial" w:ascii="Arial" w:hAnsi="Arial"/>
          <w:sz w:val="22"/>
          <w:szCs w:val="27"/>
        </w:rPr>
        <w:t xml:space="preserve"> </w:t>
      </w:r>
      <w:r>
        <w:rPr>
          <w:rFonts w:cs="Arial" w:ascii="Arial" w:hAnsi="Arial"/>
          <w:b/>
          <w:bCs/>
          <w:sz w:val="22"/>
        </w:rPr>
        <w:t>ADSL Network Components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Settings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 Click on the [Start] button at the bottom left corner of your desktop with your left mouse button. When the Start menu appears, select [Settings] and then click on [Control Panel]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167255</wp:posOffset>
                      </wp:positionV>
                      <wp:extent cx="571500" cy="22860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170.65pt;width:44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2167255</wp:posOffset>
                      </wp:positionV>
                      <wp:extent cx="990600" cy="230505"/>
                      <wp:effectExtent l="10160" t="10160" r="1016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230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.85pt;margin-top:170.65pt;width:77.95pt;height:18.1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738755</wp:posOffset>
                      </wp:positionV>
                      <wp:extent cx="571500" cy="22860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215.65pt;width:44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842385" cy="28816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2385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 Double-click on the [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Network and Dial-up Connections]</w:t>
            </w:r>
            <w:r>
              <w:rPr>
                <w:rFonts w:cs="Arial" w:ascii="Arial" w:hAnsi="Arial"/>
                <w:sz w:val="22"/>
              </w:rPr>
              <w:t xml:space="preserve"> icon in the C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ontrol Panel window.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1584960</wp:posOffset>
                      </wp:positionV>
                      <wp:extent cx="589280" cy="574040"/>
                      <wp:effectExtent l="10160" t="9525" r="10160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320" cy="574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6.6pt;margin-top:124.8pt;width:46.35pt;height:45.1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849370" cy="320167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9370" cy="320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3. Click the </w:t>
            </w:r>
            <w:r>
              <w:rPr>
                <w:rFonts w:cs="Arial" w:ascii="Arial" w:hAnsi="Arial"/>
                <w:sz w:val="22"/>
                <w:szCs w:val="20"/>
              </w:rPr>
              <w:t>[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Make New Connection</w:t>
            </w:r>
            <w:r>
              <w:rPr>
                <w:rFonts w:cs="Arial" w:ascii="Arial" w:hAnsi="Arial"/>
                <w:sz w:val="22"/>
              </w:rPr>
              <w:t>] icon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671830</wp:posOffset>
                      </wp:positionV>
                      <wp:extent cx="571500" cy="459740"/>
                      <wp:effectExtent l="9525" t="9525" r="1016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9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8.85pt;margin-top:52.9pt;width:44.95pt;height:36.1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849370" cy="320167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9370" cy="320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When the [Network Connection Wizard] appears, click [Next] to continue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23795</wp:posOffset>
                      </wp:positionH>
                      <wp:positionV relativeFrom="paragraph">
                        <wp:posOffset>2616200</wp:posOffset>
                      </wp:positionV>
                      <wp:extent cx="838200" cy="342900"/>
                      <wp:effectExtent l="9525" t="9525" r="10160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0.85pt;margin-top:206pt;width:65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846830" cy="294449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6830" cy="294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Select [Dial-up 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to the Internet</w:t>
            </w:r>
            <w:r>
              <w:rPr>
                <w:rFonts w:cs="Arial" w:ascii="Arial" w:hAnsi="Arial"/>
                <w:color w:val="000000"/>
                <w:sz w:val="22"/>
              </w:rPr>
              <w:t>] and click [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Next]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014730</wp:posOffset>
                      </wp:positionV>
                      <wp:extent cx="2587625" cy="342900"/>
                      <wp:effectExtent l="10795" t="9525" r="9525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76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85pt;margin-top:79.9pt;width:203.7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846830" cy="294449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6830" cy="294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44420</wp:posOffset>
                      </wp:positionH>
                      <wp:positionV relativeFrom="paragraph">
                        <wp:posOffset>2616200</wp:posOffset>
                      </wp:positionV>
                      <wp:extent cx="765175" cy="226060"/>
                      <wp:effectExtent l="10160" t="9525" r="9525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000" cy="226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4.6pt;margin-top:206pt;width:60.2pt;height:17.7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6. After selecting [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I want to set up my Internet connection manually</w:t>
            </w:r>
            <w:r>
              <w:rPr>
                <w:rFonts w:cs="Arial" w:ascii="Arial" w:hAnsi="Arial"/>
                <w:sz w:val="22"/>
              </w:rPr>
              <w:t>], press [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Next</w:t>
            </w:r>
            <w:r>
              <w:rPr>
                <w:rFonts w:cs="Arial" w:ascii="Arial" w:hAnsi="Arial"/>
                <w:sz w:val="22"/>
              </w:rPr>
              <w:t>]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99995</wp:posOffset>
                      </wp:positionH>
                      <wp:positionV relativeFrom="paragraph">
                        <wp:posOffset>2853055</wp:posOffset>
                      </wp:positionV>
                      <wp:extent cx="762000" cy="228600"/>
                      <wp:effectExtent l="9525" t="9525" r="10160" b="101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6.85pt;margin-top:224.65pt;width:59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1593850</wp:posOffset>
                      </wp:positionV>
                      <wp:extent cx="2286000" cy="228600"/>
                      <wp:effectExtent l="9525" t="9525" r="10160" b="101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0.6pt;margin-top:125.5pt;width:179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845560" cy="312928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5560" cy="312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 Select [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I connect through a local area 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network (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LAN)</w:t>
            </w:r>
            <w:r>
              <w:rPr>
                <w:rFonts w:cs="Arial" w:ascii="Arial" w:hAnsi="Arial"/>
                <w:sz w:val="22"/>
              </w:rPr>
              <w:t>], then press [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Next</w:t>
            </w:r>
            <w:r>
              <w:rPr>
                <w:rFonts w:cs="Arial" w:ascii="Arial" w:hAnsi="Arial"/>
                <w:sz w:val="22"/>
              </w:rPr>
              <w:t>]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699260</wp:posOffset>
                      </wp:positionV>
                      <wp:extent cx="1963420" cy="228600"/>
                      <wp:effectExtent l="9525" t="9525" r="10795" b="101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34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pt;margin-top:133.8pt;width:154.5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23795</wp:posOffset>
                      </wp:positionH>
                      <wp:positionV relativeFrom="paragraph">
                        <wp:posOffset>2843530</wp:posOffset>
                      </wp:positionV>
                      <wp:extent cx="762000" cy="228600"/>
                      <wp:effectExtent l="9525" t="9525" r="10160" b="101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0.85pt;margin-top:223.9pt;width:59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845560" cy="3129280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5560" cy="312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8. Do not check the 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[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Automatic discovery of proxy server (recommended)] box. Click  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[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Next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]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20620</wp:posOffset>
                      </wp:positionH>
                      <wp:positionV relativeFrom="paragraph">
                        <wp:posOffset>2851150</wp:posOffset>
                      </wp:positionV>
                      <wp:extent cx="762000" cy="228600"/>
                      <wp:effectExtent l="9525" t="9525" r="10160" b="1016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0.6pt;margin-top:224.5pt;width:59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244600</wp:posOffset>
                      </wp:positionV>
                      <wp:extent cx="2209800" cy="228600"/>
                      <wp:effectExtent l="9525" t="9525" r="10160" b="1016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.6pt;margin-top:98pt;width:173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845560" cy="3129280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5560" cy="312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. When the [Set up Your Mail Account] window appears, we recommend you wait a while before setting up an email account, Select [No], then [Next]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2842260</wp:posOffset>
                      </wp:positionV>
                      <wp:extent cx="762000" cy="228600"/>
                      <wp:effectExtent l="9525" t="9525" r="10160" b="1016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8pt;margin-top:223.8pt;width:59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700530</wp:posOffset>
                      </wp:positionV>
                      <wp:extent cx="762000" cy="228600"/>
                      <wp:effectExtent l="9525" t="9525" r="10160" b="1079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85pt;margin-top:133.9pt;width:59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845560" cy="3129280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5560" cy="312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cs="Arial" w:ascii="Arial" w:hAnsi="Arial"/>
                <w:color w:val="000000"/>
                <w:sz w:val="22"/>
              </w:rPr>
              <w:t xml:space="preserve">. Click 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[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Finish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]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23795</wp:posOffset>
                      </wp:positionH>
                      <wp:positionV relativeFrom="paragraph">
                        <wp:posOffset>2853055</wp:posOffset>
                      </wp:positionV>
                      <wp:extent cx="838200" cy="342900"/>
                      <wp:effectExtent l="9525" t="9525" r="10160" b="1016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0.85pt;margin-top:224.65pt;width:65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845560" cy="3129280"/>
                  <wp:effectExtent l="0" t="0" r="0" b="0"/>
                  <wp:docPr id="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5560" cy="312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After completing the setup, right-click on the [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Local Internet] icon in </w:t>
            </w:r>
            <w:r>
              <w:rPr>
                <w:rFonts w:cs="Arial" w:ascii="Arial" w:hAnsi="Arial"/>
                <w:sz w:val="22"/>
              </w:rPr>
              <w:t>[Network and Dial-Up Connections]. Select [Properties]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1479550</wp:posOffset>
                      </wp:positionV>
                      <wp:extent cx="758825" cy="229870"/>
                      <wp:effectExtent l="10795" t="9525" r="9525" b="1016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230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4.6pt;margin-top:116.5pt;width:59.7pt;height:18.0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849370" cy="3201670"/>
                  <wp:effectExtent l="0" t="0" r="0" b="0"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9370" cy="320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2. Select [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Internet 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Protocol (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TCP/IP)</w:t>
            </w:r>
            <w:r>
              <w:rPr>
                <w:rFonts w:cs="Arial" w:ascii="Arial" w:hAnsi="Arial"/>
                <w:color w:val="000000"/>
                <w:sz w:val="22"/>
              </w:rPr>
              <w:t>] then enter [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Properties</w:t>
            </w:r>
            <w:r>
              <w:rPr>
                <w:rFonts w:cs="Arial" w:ascii="Arial" w:hAnsi="Arial"/>
                <w:color w:val="000000"/>
                <w:sz w:val="22"/>
              </w:rPr>
              <w:t>]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2279650</wp:posOffset>
                      </wp:positionV>
                      <wp:extent cx="990600" cy="342900"/>
                      <wp:effectExtent l="9525" t="9525" r="10160" b="1016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8.6pt;margin-top:179.5pt;width:77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816100</wp:posOffset>
                      </wp:positionV>
                      <wp:extent cx="1828800" cy="228600"/>
                      <wp:effectExtent l="9525" t="9525" r="10160" b="1016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6pt;margin-top:143pt;width:143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495675" cy="4095750"/>
                  <wp:effectExtent l="0" t="0" r="0" b="0"/>
                  <wp:docPr id="3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409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3.Select both 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[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Obtain an IP address automatically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]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 and 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[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Obtain DNS server address automatically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]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 and click </w:t>
            </w:r>
            <w:r>
              <w:rPr>
                <w:rFonts w:cs="Arial" w:ascii="Arial" w:hAnsi="Arial"/>
                <w:color w:val="000000"/>
                <w:sz w:val="22"/>
              </w:rPr>
              <w:t>[OK] to complete the setu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95195</wp:posOffset>
                      </wp:positionH>
                      <wp:positionV relativeFrom="paragraph">
                        <wp:posOffset>3872230</wp:posOffset>
                      </wp:positionV>
                      <wp:extent cx="838200" cy="342900"/>
                      <wp:effectExtent l="9525" t="9525" r="10160" b="1016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2.85pt;margin-top:304.9pt;width:65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136650</wp:posOffset>
                      </wp:positionV>
                      <wp:extent cx="1901825" cy="230505"/>
                      <wp:effectExtent l="10160" t="10160" r="9525" b="95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880" cy="230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85pt;margin-top:89.5pt;width:149.7pt;height:18.1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393950</wp:posOffset>
                      </wp:positionV>
                      <wp:extent cx="2133600" cy="342900"/>
                      <wp:effectExtent l="9525" t="9525" r="10160" b="1016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6pt;margin-top:188.5pt;width:167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848100" cy="4267200"/>
                  <wp:effectExtent l="0" t="0" r="0" b="0"/>
                  <wp:docPr id="3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426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標題4"/>
    <w:basedOn w:val="Normal"/>
    <w:qFormat/>
    <w:pPr>
      <w:snapToGrid w:val="false"/>
      <w:spacing w:before="180" w:after="180"/>
      <w:ind w:left="839" w:hanging="0"/>
    </w:pPr>
    <w:rPr>
      <w:rFonts w:ascii="Comic Sans MS" w:hAnsi="Comic Sans MS" w:eastAsia="標楷體" w:cs="Comic Sans MS"/>
      <w:color w:val="9933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07:34:00Z</dcterms:created>
  <dc:creator>ws011</dc:creator>
  <dc:description/>
  <dc:language>en-US</dc:language>
  <cp:lastModifiedBy>ws011</cp:lastModifiedBy>
  <dcterms:modified xsi:type="dcterms:W3CDTF">2004-09-21T07:42:00Z</dcterms:modified>
  <cp:revision>3</cp:revision>
  <dc:subject/>
  <dc:title>Ø</dc:title>
</cp:coreProperties>
</file>