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/>
      </w:pPr>
      <w:r>
        <w:rPr>
          <w:rFonts w:eastAsia="Times New Roman"/>
        </w:rPr>
        <w:t xml:space="preserve">  </w:t>
      </w:r>
      <w:r>
        <w:rPr/>
        <w:t>E-mail</w:t>
      </w:r>
      <w:r>
        <w:rPr/>
        <w:t>設定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ac OS 9.</w:t>
      </w:r>
      <w:r>
        <w:rPr>
          <w:b/>
          <w:bCs/>
          <w:color w:val="000080"/>
        </w:rPr>
        <w:t>2</w:t>
      </w:r>
      <w:r>
        <w:rPr>
          <w:b/>
          <w:bCs/>
          <w:color w:val="000080"/>
        </w:rPr>
        <w:t>版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>E-Mail</w:t>
      </w:r>
      <w:r>
        <w:rPr>
          <w:b/>
          <w:bCs/>
          <w:color w:val="000080"/>
        </w:rPr>
        <w:t>設定與使用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>(Outlook Express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16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5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請開啟桌面上的【郵件】圖示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908050</wp:posOffset>
                      </wp:positionV>
                      <wp:extent cx="381000" cy="343535"/>
                      <wp:effectExtent l="9525" t="10795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pt;margin-top:71.5pt;width:29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63600" cy="863600"/>
                  <wp:effectExtent l="0" t="0" r="0" b="0"/>
                  <wp:docPr id="2" name="%20e-mai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%20e-mai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進入到</w:t>
            </w:r>
            <w:r>
              <w:rPr>
                <w:sz w:val="20"/>
              </w:rPr>
              <w:t>Outlook Express</w:t>
            </w:r>
            <w:r>
              <w:rPr>
                <w:sz w:val="20"/>
              </w:rPr>
              <w:t>郵件軟體，請按上方工具列【</w:t>
            </w:r>
            <w:r>
              <w:rPr>
                <w:sz w:val="20"/>
              </w:rPr>
              <w:t>Tools</w:t>
            </w:r>
            <w:r>
              <w:rPr>
                <w:sz w:val="20"/>
              </w:rPr>
              <w:t>】，開始相關設定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3760" cy="3512820"/>
                  <wp:effectExtent l="0" t="0" r="0" b="0"/>
                  <wp:docPr id="3" name="e-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-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請下拉選擇【</w:t>
            </w:r>
            <w:r>
              <w:rPr>
                <w:sz w:val="20"/>
              </w:rPr>
              <w:t>Account</w:t>
            </w:r>
            <w:r>
              <w:rPr>
                <w:sz w:val="20"/>
              </w:rPr>
              <w:t>】項目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613660</wp:posOffset>
                      </wp:positionV>
                      <wp:extent cx="1430020" cy="343535"/>
                      <wp:effectExtent l="9525" t="1079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pt;margin-top:205.8pt;width:112.5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01900" cy="2819400"/>
                  <wp:effectExtent l="0" t="0" r="0" b="0"/>
                  <wp:docPr id="5" name="e-mai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-mai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請按【</w:t>
            </w:r>
            <w:r>
              <w:rPr>
                <w:sz w:val="20"/>
              </w:rPr>
              <w:t>New</w:t>
            </w:r>
            <w:r>
              <w:rPr>
                <w:sz w:val="20"/>
              </w:rPr>
              <w:t>】新增帳號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914400" cy="343535"/>
                      <wp:effectExtent l="9525" t="10795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17.5pt;width:71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72230" cy="4039235"/>
                  <wp:effectExtent l="0" t="0" r="0" b="0"/>
                  <wp:docPr id="7" name="e-mai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-mai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請在【</w:t>
            </w:r>
            <w:r>
              <w:rPr>
                <w:sz w:val="20"/>
              </w:rPr>
              <w:t>Display mane</w:t>
            </w:r>
            <w:r>
              <w:rPr>
                <w:sz w:val="20"/>
              </w:rPr>
              <w:t>】輸入您在傳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時，想讓其他人看到的名稱，請按右下方箭頭繼續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57630</wp:posOffset>
                      </wp:positionV>
                      <wp:extent cx="2590800" cy="343535"/>
                      <wp:effectExtent l="9525" t="10795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06.9pt;width:203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3643630</wp:posOffset>
                      </wp:positionV>
                      <wp:extent cx="457200" cy="34353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8.85pt;margin-top:286.9pt;width:35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03445" cy="4079240"/>
                  <wp:effectExtent l="0" t="0" r="0" b="0"/>
                  <wp:docPr id="10" name="e-mail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-mail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3445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請輸入您在</w:t>
            </w:r>
            <w:r>
              <w:rPr>
                <w:sz w:val="20"/>
              </w:rPr>
              <w:t>So-net</w:t>
            </w:r>
            <w:r>
              <w:rPr>
                <w:sz w:val="20"/>
              </w:rPr>
              <w:t>申請的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地址，請按右下方箭頭繼續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3651885</wp:posOffset>
                      </wp:positionV>
                      <wp:extent cx="457200" cy="34353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8.85pt;margin-top:287.55pt;width:35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80185</wp:posOffset>
                      </wp:positionV>
                      <wp:extent cx="2819400" cy="34353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5pt;margin-top:116.55pt;width:221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09795" cy="4093210"/>
                  <wp:effectExtent l="0" t="0" r="0" b="0"/>
                  <wp:docPr id="13" name="e-mail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-mail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請下拉選擇【</w:t>
            </w:r>
            <w:r>
              <w:rPr>
                <w:sz w:val="20"/>
              </w:rPr>
              <w:t>POP</w:t>
            </w:r>
            <w:r>
              <w:rPr>
                <w:sz w:val="20"/>
              </w:rPr>
              <w:t>】項目，【</w:t>
            </w:r>
            <w:r>
              <w:rPr>
                <w:sz w:val="20"/>
              </w:rPr>
              <w:t>Incoming mail server</w:t>
            </w:r>
            <w:r>
              <w:rPr>
                <w:sz w:val="20"/>
              </w:rPr>
              <w:t>】與【</w:t>
            </w:r>
            <w:r>
              <w:rPr>
                <w:sz w:val="20"/>
              </w:rPr>
              <w:t>Outgoing mail server</w:t>
            </w:r>
            <w:r>
              <w:rPr>
                <w:sz w:val="20"/>
              </w:rPr>
              <w:t>】請輸入</w:t>
            </w:r>
            <w:r>
              <w:rPr>
                <w:sz w:val="20"/>
              </w:rPr>
              <w:t>so-net.net.tw</w:t>
            </w:r>
            <w:r>
              <w:rPr>
                <w:sz w:val="20"/>
              </w:rPr>
              <w:t>，請按右下方箭頭繼續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3872230</wp:posOffset>
                      </wp:positionV>
                      <wp:extent cx="457200" cy="343535"/>
                      <wp:effectExtent l="9525" t="10795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4.85pt;margin-top:304.9pt;width:35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586230</wp:posOffset>
                      </wp:positionV>
                      <wp:extent cx="1143000" cy="343535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85pt;margin-top:124.9pt;width:89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159000</wp:posOffset>
                      </wp:positionV>
                      <wp:extent cx="1143000" cy="343535"/>
                      <wp:effectExtent l="10160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170pt;width:89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730500</wp:posOffset>
                      </wp:positionV>
                      <wp:extent cx="1143000" cy="343535"/>
                      <wp:effectExtent l="10160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215pt;width:89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79645" cy="4159885"/>
                  <wp:effectExtent l="0" t="0" r="0" b="0"/>
                  <wp:docPr id="18" name="e-mail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-mail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645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請輸入您向</w:t>
            </w:r>
            <w:r>
              <w:rPr>
                <w:sz w:val="20"/>
              </w:rPr>
              <w:t>So-net</w:t>
            </w:r>
            <w:r>
              <w:rPr>
                <w:sz w:val="20"/>
              </w:rPr>
              <w:t>申請的帳號（</w:t>
            </w:r>
            <w:r>
              <w:rPr>
                <w:sz w:val="20"/>
              </w:rPr>
              <w:t>Account ID</w:t>
            </w:r>
            <w:r>
              <w:rPr>
                <w:sz w:val="20"/>
              </w:rPr>
              <w:t>）與密碼（</w:t>
            </w:r>
            <w:r>
              <w:rPr>
                <w:sz w:val="20"/>
              </w:rPr>
              <w:t>Password</w:t>
            </w:r>
            <w:r>
              <w:rPr>
                <w:sz w:val="20"/>
              </w:rPr>
              <w:t>），請按右下方箭頭繼續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3651885</wp:posOffset>
                      </wp:positionV>
                      <wp:extent cx="457200" cy="343535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8.85pt;margin-top:287.55pt;width:35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367155</wp:posOffset>
                      </wp:positionV>
                      <wp:extent cx="2057400" cy="343535"/>
                      <wp:effectExtent l="9525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85pt;margin-top:107.65pt;width:161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280285</wp:posOffset>
                      </wp:positionV>
                      <wp:extent cx="2057400" cy="343535"/>
                      <wp:effectExtent l="9525" t="10160" r="1016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85pt;margin-top:179.55pt;width:161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08525" cy="4092575"/>
                  <wp:effectExtent l="0" t="0" r="0" b="0"/>
                  <wp:docPr id="22" name="e-mail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-mail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8525" cy="409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最後請輸入您的帳號（</w:t>
            </w:r>
            <w:r>
              <w:rPr>
                <w:sz w:val="20"/>
              </w:rPr>
              <w:t>Account mane</w:t>
            </w:r>
            <w:r>
              <w:rPr>
                <w:sz w:val="20"/>
              </w:rPr>
              <w:t>），請按【</w:t>
            </w:r>
            <w:r>
              <w:rPr>
                <w:sz w:val="20"/>
              </w:rPr>
              <w:t>Finish</w:t>
            </w:r>
            <w:r>
              <w:rPr>
                <w:sz w:val="20"/>
              </w:rPr>
              <w:t>】即完成設定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3186430</wp:posOffset>
                      </wp:positionV>
                      <wp:extent cx="914400" cy="343535"/>
                      <wp:effectExtent l="9525" t="10160" r="1016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6.85pt;margin-top:250.9pt;width:71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00530</wp:posOffset>
                      </wp:positionV>
                      <wp:extent cx="1981200" cy="343535"/>
                      <wp:effectExtent l="9525" t="10160" r="1079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85pt;margin-top:133.9pt;width:155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80915" cy="4153535"/>
                  <wp:effectExtent l="0" t="0" r="0" b="0"/>
                  <wp:docPr id="25" name="e-mail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-mail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415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這時在【</w:t>
            </w:r>
            <w:r>
              <w:rPr>
                <w:sz w:val="20"/>
              </w:rPr>
              <w:t>Mail</w:t>
            </w:r>
            <w:r>
              <w:rPr>
                <w:sz w:val="20"/>
              </w:rPr>
              <w:t>標籤】中即出現您的帳號，請按左上角的小方塊關掉視窗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908050</wp:posOffset>
                      </wp:positionV>
                      <wp:extent cx="1447800" cy="343535"/>
                      <wp:effectExtent l="9525" t="10795" r="1016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pt;margin-top:71.5pt;width:113.9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</wp:posOffset>
                      </wp:positionV>
                      <wp:extent cx="384810" cy="343535"/>
                      <wp:effectExtent l="9525" t="10160" r="1016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-0.35pt;width:30.2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29100" cy="4432300"/>
                  <wp:effectExtent l="0" t="0" r="0" b="0"/>
                  <wp:docPr id="28" name="e-mail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e-mail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43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 w:eastAsia="en-US"/>
              </w:rPr>
            </w:pPr>
            <w:r>
              <w:rPr>
                <w:sz w:val="20"/>
              </w:rPr>
              <w:t>如果您要撰寫信件，請按【</w:t>
            </w:r>
            <w:r>
              <w:rPr>
                <w:sz w:val="20"/>
              </w:rPr>
              <w:t>New</w:t>
            </w:r>
            <w:r>
              <w:rPr>
                <w:sz w:val="20"/>
              </w:rPr>
              <w:t>】即可開始寫信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15900</wp:posOffset>
                      </wp:positionV>
                      <wp:extent cx="384810" cy="343535"/>
                      <wp:effectExtent l="9525" t="10160" r="1016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pt;margin-top:17pt;width:30.25pt;height:27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622800" cy="346710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請於【</w:t>
            </w:r>
            <w:r>
              <w:rPr>
                <w:sz w:val="20"/>
              </w:rPr>
              <w:t>To</w:t>
            </w:r>
            <w:r>
              <w:rPr>
                <w:sz w:val="20"/>
              </w:rPr>
              <w:t>】欄位中填上朋友的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地址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79450</wp:posOffset>
                      </wp:positionV>
                      <wp:extent cx="2344420" cy="571500"/>
                      <wp:effectExtent l="10160" t="9525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pt;margin-top:53.5pt;width:184.55pt;height:44.95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05350" cy="2113280"/>
                  <wp:effectExtent l="0" t="0" r="0" b="0"/>
                  <wp:docPr id="32" name="e-mai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-mai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請於【</w:t>
            </w:r>
            <w:r>
              <w:rPr>
                <w:sz w:val="20"/>
              </w:rPr>
              <w:t>Subject</w:t>
            </w:r>
            <w:r>
              <w:rPr>
                <w:sz w:val="20"/>
              </w:rPr>
              <w:t>】欄位中寫上信件的標題，即可開始寫信，寫完後請按【</w:t>
            </w:r>
            <w:r>
              <w:rPr>
                <w:sz w:val="20"/>
              </w:rPr>
              <w:t>Send Now</w:t>
            </w:r>
            <w:r>
              <w:rPr>
                <w:sz w:val="20"/>
              </w:rPr>
              <w:t>】將信件寄出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244600</wp:posOffset>
                      </wp:positionV>
                      <wp:extent cx="1447800" cy="457200"/>
                      <wp:effectExtent l="9525" t="9525" r="1016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pt;margin-top:98pt;width:113.95pt;height:35.95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15900</wp:posOffset>
                      </wp:positionV>
                      <wp:extent cx="838200" cy="342900"/>
                      <wp:effectExtent l="10160" t="9525" r="1016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pt;margin-top:17pt;width:65.95pt;height:26.95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692015" cy="5445125"/>
                  <wp:effectExtent l="0" t="0" r="0" b="0"/>
                  <wp:docPr id="35" name="e-mail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e-mail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015" cy="544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43:00Z</dcterms:created>
  <dc:creator>carol</dc:creator>
  <dc:description/>
  <dc:language>en-US</dc:language>
  <cp:lastModifiedBy>carol</cp:lastModifiedBy>
  <dcterms:modified xsi:type="dcterms:W3CDTF">2002-07-31T10:44:00Z</dcterms:modified>
  <cp:revision>1</cp:revision>
  <dc:subject/>
  <dc:title>第四章</dc:title>
</cp:coreProperties>
</file>