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color w:val="333399"/>
          <w:sz w:val="28"/>
        </w:rPr>
      </w:pPr>
      <w:r>
        <w:rPr>
          <w:rFonts w:ascii="標楷體" w:hAnsi="標楷體" w:cs="標楷體" w:eastAsia="標楷體"/>
          <w:b/>
          <w:bCs/>
          <w:color w:val="333399"/>
          <w:sz w:val="28"/>
        </w:rPr>
        <w:t>固定制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ADSL  IP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設定 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–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 xml:space="preserve">Windows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2000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篇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bCs/>
          <w:color w:val="333399"/>
          <w:sz w:val="22"/>
        </w:rPr>
      </w:pPr>
      <w:r>
        <w:rPr>
          <w:rFonts w:eastAsia="標楷體" w:cs="Verdana" w:ascii="Verdana" w:hAnsi="Verdana"/>
          <w:b/>
          <w:bCs/>
          <w:color w:val="333399"/>
          <w:sz w:val="22"/>
        </w:rPr>
      </w:r>
    </w:p>
    <w:tbl>
      <w:tblPr>
        <w:tblW w:w="10349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722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首先請用您的滑鼠左鍵點選桌面左下角的【開始】功能鍵，上拉功能表後再選擇【設定】功能，接著點選【網路和撥號連線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網路和撥號連線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815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179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79450</wp:posOffset>
                      </wp:positionV>
                      <wp:extent cx="5715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pt;margin-top:53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08050</wp:posOffset>
                      </wp:positionV>
                      <wp:extent cx="15240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71.5pt;width:11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10155</wp:posOffset>
                      </wp:positionV>
                      <wp:extent cx="758825" cy="2286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197.65pt;width:59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19550" cy="2466975"/>
                  <wp:effectExtent l="0" t="0" r="0" b="0"/>
                  <wp:docPr id="5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在【網路和撥號連線】視窗中，請點選您自己的【區域連線】，然後按右鍵選擇【內容】</w:t>
            </w:r>
          </w:p>
          <w:p>
            <w:pPr>
              <w:pStyle w:val="Normal"/>
              <w:ind w:firstLine="4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22"/>
              </w:rPr>
              <w:t>1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點選【內容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99260</wp:posOffset>
                      </wp:positionV>
                      <wp:extent cx="5715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133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52290" cy="3072130"/>
                  <wp:effectExtent l="0" t="0" r="0" b="0"/>
                  <wp:docPr id="7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在【區域連線內容】視窗中，請點選【</w:t>
            </w:r>
            <w:r>
              <w:rPr>
                <w:rFonts w:cs="Verdana" w:ascii="Verdana" w:hAnsi="Verdana"/>
                <w:sz w:val="22"/>
              </w:rPr>
              <w:t>Internet Protocol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(TCP/IP)</w:t>
            </w:r>
            <w:r>
              <w:rPr>
                <w:rFonts w:ascii="Verdana" w:hAnsi="Verdana" w:cs="Verdana"/>
                <w:sz w:val="22"/>
              </w:rPr>
              <w:t>】，再按入【內容】設定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</w:t>
            </w:r>
            <w:r>
              <w:rPr>
                <w:rFonts w:cs="Verdana" w:ascii="Verdana" w:hAnsi="Verdana"/>
                <w:sz w:val="22"/>
              </w:rPr>
              <w:t>Internet Protocol(TCP/IP)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內容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165350</wp:posOffset>
                      </wp:positionV>
                      <wp:extent cx="571500" cy="2286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170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08150</wp:posOffset>
                      </wp:positionV>
                      <wp:extent cx="1447800" cy="34290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134.5pt;width:11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3810000"/>
                  <wp:effectExtent l="0" t="0" r="0" b="0"/>
                  <wp:docPr id="10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進入【</w:t>
            </w:r>
            <w:r>
              <w:rPr>
                <w:rFonts w:cs="Verdana" w:ascii="Verdana" w:hAnsi="Verdana"/>
                <w:sz w:val="22"/>
              </w:rPr>
              <w:t xml:space="preserve">TCP/IP </w:t>
            </w:r>
            <w:r>
              <w:rPr>
                <w:rFonts w:ascii="Verdana" w:hAnsi="Verdana" w:cs="Verdana"/>
                <w:sz w:val="22"/>
              </w:rPr>
              <w:t>內容】視窗中，請點選【使用下列的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，並輸入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】。再點選【使用下列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位址】，輸入【慣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】。設定完後請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使用下列的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輸入您的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點選【使用下列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位址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【慣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確定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，其中【子網路遮罩】為</w:t>
            </w:r>
            <w:r>
              <w:rPr>
                <w:rFonts w:cs="Verdana" w:ascii="Verdana" w:hAnsi="Verdana"/>
                <w:color w:val="0000FF"/>
                <w:sz w:val="22"/>
              </w:rPr>
              <w:t>Netmask</w:t>
            </w:r>
            <w:r>
              <w:rPr>
                <w:rFonts w:ascii="Verdana" w:hAnsi="Verdana" w:cs="Verdana"/>
                <w:color w:val="0000FF"/>
                <w:sz w:val="22"/>
              </w:rPr>
              <w:t>，【通訊閘】為</w:t>
            </w:r>
            <w:r>
              <w:rPr>
                <w:rFonts w:cs="Verdana" w:ascii="Verdana" w:hAnsi="Verdana"/>
                <w:color w:val="0000FF"/>
                <w:sz w:val="22"/>
              </w:rPr>
              <w:t>Gateway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3759200</wp:posOffset>
                      </wp:positionV>
                      <wp:extent cx="571500" cy="2286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6pt;margin-top:296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44600</wp:posOffset>
                      </wp:positionV>
                      <wp:extent cx="1752600" cy="3429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98pt;width:13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58900</wp:posOffset>
                      </wp:positionV>
                      <wp:extent cx="1600200" cy="914400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07pt;width:125.95pt;height:71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616200</wp:posOffset>
                      </wp:positionV>
                      <wp:extent cx="1676400" cy="342900"/>
                      <wp:effectExtent l="10160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206pt;width:131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87600</wp:posOffset>
                      </wp:positionV>
                      <wp:extent cx="17526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88pt;width:13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3962400"/>
                  <wp:effectExtent l="0" t="0" r="0" b="0"/>
                  <wp:docPr id="16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5 TCP/IP </w:t>
            </w:r>
            <w:r>
              <w:rPr>
                <w:rFonts w:ascii="Verdana" w:hAnsi="Verdana" w:cs="Verdana"/>
                <w:sz w:val="22"/>
              </w:rPr>
              <w:t>設定完成後請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確定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537585</wp:posOffset>
                      </wp:positionV>
                      <wp:extent cx="5715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pt;margin-top:278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38100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6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這時又回到【網路和撥號連線】視窗中，為了讓您剛剛設定的數值有效，必須先停用，再啟用您的區域連線。請選擇您的【區域連線】後按右鍵，並點選【停用】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停用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93750</wp:posOffset>
                      </wp:positionV>
                      <wp:extent cx="571500" cy="2286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pt;margin-top:62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7620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-0.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8125" cy="2857500"/>
                  <wp:effectExtent l="0" t="0" r="0" b="0"/>
                  <wp:docPr id="2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7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接著再選擇您的【區域連線】按右鍵，並點選【啟用】。當系統完成啟用功能後，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即設定完成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啟用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Style15"/>
              <w:widowControl w:val="false"/>
              <w:rPr/>
            </w:pP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>ADSL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電路施工完成後，記得線上註冊您的寬頻服務帳號啟用碼，完成後請離線，再重新連線，即可開始使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寬頻服務了！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99160</wp:posOffset>
                      </wp:positionV>
                      <wp:extent cx="5715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pt;margin-top:70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8125" cy="2857500"/>
                  <wp:effectExtent l="0" t="0" r="0" b="0"/>
                  <wp:docPr id="2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9:00Z</dcterms:created>
  <dc:creator>carol</dc:creator>
  <dc:description/>
  <dc:language>en-US</dc:language>
  <cp:lastModifiedBy>chloeliu</cp:lastModifiedBy>
  <dcterms:modified xsi:type="dcterms:W3CDTF">2007-09-07T09:27:00Z</dcterms:modified>
  <cp:revision>3</cp:revision>
  <dc:subject/>
  <dc:title>Ø</dc:title>
</cp:coreProperties>
</file>