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4"/>
        <w:rPr/>
      </w:pPr>
      <w:r>
        <w:rPr/>
        <w:t>Windows NT------------------------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請點選【控制台】</w:t>
      </w:r>
    </w:p>
    <w:p>
      <w:pPr>
        <w:pStyle w:val="Normal"/>
        <w:ind w:left="10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571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79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8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8565" cy="3765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在【控制台】中，請您以滑鼠左鍵點選二下【</w:t>
      </w:r>
      <w:r>
        <w:rPr>
          <w:rFonts w:ascii="新細明體;PMingLiU" w:hAnsi="新細明體;PMingLiU" w:cs="新細明體;PMingLiU"/>
          <w:sz w:val="22"/>
        </w:rPr>
        <w:t>網路</w:t>
      </w:r>
      <w:r>
        <w:rPr>
          <w:sz w:val="22"/>
        </w:rPr>
        <w:t>】圖示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請開啟【網路】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685800" cy="914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3pt;width:53.95pt;height:71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2365" cy="3791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第一次安裝網路卡，會出現【網路設定】的畫面，請選擇【否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選擇【否】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9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18765" cy="1619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【網路】視窗中，請選擇【介面卡】標籤，並按【新增】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新增】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5715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3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34963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進入【選取網路通訊協定】畫面中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選擇【從磁片安裝】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53pt;width:80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56990" cy="2752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您將驅動程式磁片放入軟碟機中，再輸入磁片所在的磁碟位置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輸入您的驅動程式位置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確定】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26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7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6065" cy="17811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在【選取</w:t>
      </w:r>
      <w:r>
        <w:rPr>
          <w:rFonts w:cs="新細明體;PMingLiU" w:ascii="新細明體;PMingLiU" w:hAnsi="新細明體;PMingLiU"/>
          <w:sz w:val="22"/>
        </w:rPr>
        <w:t>OEM</w:t>
      </w:r>
      <w:r>
        <w:rPr>
          <w:rFonts w:ascii="新細明體;PMingLiU" w:hAnsi="新細明體;PMingLiU" w:cs="新細明體;PMingLiU"/>
          <w:sz w:val="22"/>
        </w:rPr>
        <w:t>選項】方框中，請選取網路卡驅動程式軟體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選取網路卡驅動程式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確定】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45pt;width:12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26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5515" cy="1962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回到【網路】視窗中，您的網路卡已顯示在【網路介面卡】方框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按【關閉】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88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27432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4pt;width:215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33140" cy="40284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最後電腦會詢問您是否要重新開機，請按【是】，安裝即完成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0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5665" cy="16192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0:00Z</dcterms:created>
  <dc:creator>carol</dc:creator>
  <dc:description/>
  <dc:language>en-US</dc:language>
  <cp:lastModifiedBy>carol</cp:lastModifiedBy>
  <dcterms:modified xsi:type="dcterms:W3CDTF">2002-07-31T10:10:00Z</dcterms:modified>
  <cp:revision>1</cp:revision>
  <dc:subject/>
  <dc:title>Windows NT------------------------</dc:title>
</cp:coreProperties>
</file>